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船上奇遇淑容与三个女人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船上奇遇：淑容与三个女人的故事</w:t>
      </w:r>
      <w:r>
        <w:rPr>
          <w:sz w:val="32"/>
          <w:szCs w:val="32"/>
        </w:rPr>
        <w:t>&lt;/p&gt;&lt;p&gt;&lt;img src="/static-img/XaHNn_DMfWyTptxuLrY3BJZ99x8-IsoSJQbb-OQoX8jOdEX0m_TVGgOXt1V0xhzY.jpg"&gt;&lt;/p&gt;&lt;p&gt;</w:t>
      </w:r>
      <w:r>
        <w:rPr>
          <w:sz w:val="32"/>
          <w:szCs w:val="32"/>
        </w:rPr>
        <w:t>船上的邂逅</w:t>
      </w:r>
      <w:r>
        <w:rPr>
          <w:sz w:val="32"/>
          <w:szCs w:val="32"/>
        </w:rPr>
        <w:t>&lt;/p&gt;&lt;p&gt;</w:t>
      </w:r>
      <w:r>
        <w:rPr>
          <w:sz w:val="32"/>
          <w:szCs w:val="32"/>
        </w:rPr>
        <w:t>在一个风和日丽的下午，淑容怀揣着对海洋的无限向往，踏上了前往远方的小船。她的目的是寻找一份平静的心灵寄托，在那片广阔而又神秘的蓝色世界中，她希望能够找到属于自己的宁静时光。随着小船逐渐驶离了岸边，淑容感受到了心中的一种前所未有的轻松和释然。</w:t>
      </w:r>
      <w:r>
        <w:rPr>
          <w:sz w:val="32"/>
          <w:szCs w:val="32"/>
        </w:rPr>
        <w:t>&lt;/p&gt;&lt;p&gt;&lt;img src="/static-img/18UhoQE3AQosIUXR9flgPpZ99x8-IsoSJQbb-OQoX8j1NKVMlk5D16iMYN0y6bPaj_B401sO00urXIRhcUA8Raerr-fkFwZtCI-vJzS-9JQ.jpg"&gt;&lt;/p&gt;&lt;p&gt;</w:t>
      </w:r>
      <w:r>
        <w:rPr>
          <w:sz w:val="32"/>
          <w:szCs w:val="32"/>
        </w:rPr>
        <w:t>停留在海上</w:t>
      </w:r>
      <w:r>
        <w:rPr>
          <w:sz w:val="32"/>
          <w:szCs w:val="32"/>
        </w:rPr>
        <w:t>&lt;/p&gt;&lt;p&gt;</w:t>
      </w:r>
      <w:r>
        <w:rPr>
          <w:sz w:val="32"/>
          <w:szCs w:val="32"/>
        </w:rPr>
        <w:t>由于某些不可预见的情况，小船不得不停靠于一处偏僻的小岛。在这片被自然遗忘的地方，淑容意外地结识了三个女人——她们分别是来自不同背景但都因为各种原因流落到这里的一位画家、一位诗人和一位音乐家。她们以各自不同的方式生活在这个小岛上，每个人都有着自己的故事，也都渴望能有一天离开这个孤独的天堂。</w:t>
      </w:r>
      <w:r>
        <w:rPr>
          <w:sz w:val="32"/>
          <w:szCs w:val="32"/>
        </w:rPr>
        <w:t>&lt;/p&gt;&lt;p&gt;&lt;img src="/static-img/kEn0IzmFepgpSI8YIU7TXpZ99x8-IsoSJQbb-OQoX8j1NKVMlk5D16iMYN0y6bPaj_B401sO00urXIRhcUA8Raerr-fkFwZtCI-vJzS-9JQ.jpg"&gt;&lt;/p&gt;&lt;p&gt;</w:t>
      </w:r>
      <w:r>
        <w:rPr>
          <w:sz w:val="32"/>
          <w:szCs w:val="32"/>
        </w:rPr>
        <w:t>淑容与老扒</w:t>
      </w:r>
      <w:r>
        <w:rPr>
          <w:sz w:val="32"/>
          <w:szCs w:val="32"/>
        </w:rPr>
        <w:t>&lt;/p&gt;&lt;p&gt;</w:t>
      </w:r>
      <w:r>
        <w:rPr>
          <w:sz w:val="32"/>
          <w:szCs w:val="32"/>
        </w:rPr>
        <w:t>老扒是一个看似简单却又充满智慧的人，他自称曾是一名海员，但现在只好靠捕鱼维生。他对淑容三人产生了浓厚兴趣，因为他们似乎带来了这座小岛久违的活力。老扒开始频繁地出现在他们面前，无论是在码头还是在沙滩，他总是带来一些新鲜事物，让那个原本安静的小岛变得更加多彩多姿。</w:t>
      </w:r>
      <w:r>
        <w:rPr>
          <w:sz w:val="32"/>
          <w:szCs w:val="32"/>
        </w:rPr>
        <w:t>&lt;/p&gt;&lt;p&gt;&lt;img src="/static-img/gUX4dXrSinRmfQ7j8w5Wi5Z99x8-IsoSJQbb-OQoX8j1NKVMlk5D16iMYN0y6bPaj_B401sO00urXIRhcUA8Raerr-fkFwZtCI-vJzS-9JQ.jpg"&gt;&lt;/p&gt;&lt;p&gt;</w:t>
      </w:r>
      <w:r>
        <w:rPr>
          <w:sz w:val="32"/>
          <w:szCs w:val="32"/>
        </w:rPr>
        <w:t>止痒之谜</w:t>
      </w:r>
      <w:r>
        <w:rPr>
          <w:sz w:val="32"/>
          <w:szCs w:val="32"/>
        </w:rPr>
        <w:t>&lt;/p&gt;&lt;p&gt;</w:t>
      </w:r>
      <w:r>
        <w:rPr>
          <w:sz w:val="32"/>
          <w:szCs w:val="32"/>
        </w:rPr>
        <w:t>随着时间的推移，一种奇怪的事情发生了——所有女性都开始出现了一种难以解释的问题，那就是身体不适伴随不断发出的刺痛感。一开始，他们以为这是因为过度劳累或是食物不当，但这种症状竟然持续了一段时间。尽管他们尝试过各种方法，但是效果都不理想，最终只能束手无策。这也让她们更深入地认识到了彼此间的情谊以及共同面对困境的力量。</w:t>
      </w:r>
      <w:r>
        <w:rPr>
          <w:sz w:val="32"/>
          <w:szCs w:val="32"/>
        </w:rPr>
        <w:t>&lt;/p&gt;&lt;p&gt;&lt;img src="/static-img/nTqeK_A83mAu6qOgZlRInZZ99x8-IsoSJQbb-OQoX8j1NKVMlk5D16iMYN0y6bPaj_B401sO00urXIRhcUA8Raerr-fkFwZtCI-vJzS-9JQ.jpg"&gt;&lt;/p&gt;&lt;p&gt;</w:t>
      </w:r>
      <w:r>
        <w:rPr>
          <w:sz w:val="32"/>
          <w:szCs w:val="32"/>
        </w:rPr>
        <w:t>老扒之助</w:t>
      </w:r>
      <w:r>
        <w:rPr>
          <w:sz w:val="32"/>
          <w:szCs w:val="32"/>
        </w:rPr>
        <w:t>&lt;/p&gt;&lt;p&gt;</w:t>
      </w:r>
      <w:r>
        <w:rPr>
          <w:sz w:val="32"/>
          <w:szCs w:val="32"/>
        </w:rPr>
        <w:t>就在大家感到绝望的时候，老扒突然提出他的帮助。他声称自己年轻时候听说过一种古代海药，可以有效治疗皮肤问题，并且他还记得其中的一个配方。他决定带领四人一起去寻找那里的植物，并且成功地找到了一种可以止痒、治愈皮肤问题的草本药材。这次旅行并不是单纯为了解决身体上的困惑，它也成为了四个人的友情旅程，他们之间的情感纽带越来越紧密。</w:t>
      </w:r>
      <w:r>
        <w:rPr>
          <w:sz w:val="32"/>
          <w:szCs w:val="32"/>
        </w:rPr>
        <w:t>&lt;/p&gt;&lt;p&gt;</w:t>
      </w:r>
      <w:r>
        <w:rPr>
          <w:sz w:val="32"/>
          <w:szCs w:val="32"/>
        </w:rPr>
        <w:t>小岛上的收获</w:t>
      </w:r>
      <w:r>
        <w:rPr>
          <w:sz w:val="32"/>
          <w:szCs w:val="32"/>
        </w:rPr>
        <w:t>&lt;/p&gt;&lt;p&gt;</w:t>
      </w:r>
      <w:r>
        <w:rPr>
          <w:sz w:val="32"/>
          <w:szCs w:val="32"/>
        </w:rPr>
        <w:t>最终，这些女性通过努力克服了困难，而她们也学会了如何珍惜身边每一个人，以及那些可能会改变生活的小确幸。在临别之前，他们为自己留下了一份美好的回忆，同时也为小岛增添了一抹温暖。而对于淑容来说，她发现原来真正重要的是遇见这样的朋友，即使是在一个偏远的地方，也能找到归属感和幸福。而那个叫做“止痒”的过程，也成为了她们共同经历的一段宝贵记忆。</w:t>
      </w:r>
      <w:r>
        <w:rPr>
          <w:sz w:val="32"/>
          <w:szCs w:val="32"/>
        </w:rPr>
        <w:t>&lt;/p&gt;&lt;p&gt;&lt;a href = "/doc/632254-</w:t>
      </w:r>
      <w:r>
        <w:rPr>
          <w:sz w:val="32"/>
          <w:szCs w:val="32"/>
        </w:rPr>
        <w:t>船上奇遇淑容与三个女人的故事</w:t>
      </w:r>
      <w:r>
        <w:rPr>
          <w:sz w:val="32"/>
          <w:szCs w:val="32"/>
        </w:rPr>
        <w:t>.doc" rel="alternate" download="632254-</w:t>
      </w:r>
      <w:r>
        <w:rPr>
          <w:sz w:val="32"/>
          <w:szCs w:val="32"/>
        </w:rPr>
        <w:t>船上奇遇淑容与三个女人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