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w:t>
      </w:r>
      <w:r>
        <w:rPr>
          <w:sz w:val="48"/>
          <w:szCs w:val="48"/>
        </w:rPr>
        <w:t>-</w:t>
      </w:r>
      <w:r>
        <w:rPr>
          <w:sz w:val="48"/>
          <w:szCs w:val="48"/>
        </w:rPr>
        <w:t>幻想与现实的交响萧鼎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有一位名字响彻四方的艺术家，他的作品集被誉为现代艺术史上的一次革命。萧鼎，一个名字让人联想到古代英雄，但他的作品集却是充满了幻想与现实交织的独特风格。他用自己的笔触，将传统与现代、梦想与现实融合在一起，让观众们都对他产生了无比好奇和敬仰。</w:t>
      </w:r>
      <w:r>
        <w:rPr>
          <w:sz w:val="32"/>
          <w:szCs w:val="32"/>
        </w:rPr>
        <w:t>&lt;/p&gt;&lt;p&gt;&lt;img src="/static-img/1_b3LxuStkQFROA3qmytbrfkikRESiMaUzCsrYrg_q0PGPDhASext3SHhBVqBZwP.jpg"&gt;&lt;/p&gt;&lt;p&gt;</w:t>
      </w:r>
      <w:r>
        <w:rPr>
          <w:sz w:val="32"/>
          <w:szCs w:val="32"/>
        </w:rPr>
        <w:t>萧鼎作品集中的第一幅画作《梦回故里》，就是一个典型的例子。这幅画描绘了一座被时间抛弃的古镇，老旧的小桥流水、破败而又美丽。然而，在这片刻静谧之中，却隐藏着一种超凡脱俗的情感，一种深藏在每个角落里的故事等待着被发现。在这个过程中，萧鼎展现了他对于传统文化和历史遗迹的尊重，同时也展示了他对于未来和现代生活方式的思考。</w:t>
      </w:r>
      <w:r>
        <w:rPr>
          <w:sz w:val="32"/>
          <w:szCs w:val="32"/>
        </w:rPr>
        <w:t>&lt;/p&gt;&lt;p&gt;</w:t>
      </w:r>
      <w:r>
        <w:rPr>
          <w:sz w:val="32"/>
          <w:szCs w:val="32"/>
        </w:rPr>
        <w:t>接着是《城市猎物》，这是一幅都市生活中的雾霾，这个主题似乎非常接近我们现在的人类社会。萧鼎通过对光影效果极其精细控制的手法，使得雾霾中露出几缕阳光，从而营造出一种既沉郁又有希望感。在这种情境下，我们不难理解为什么许多观众会将这一系列作品视为自己内心深处的声音。</w:t>
      </w:r>
      <w:r>
        <w:rPr>
          <w:sz w:val="32"/>
          <w:szCs w:val="32"/>
        </w:rPr>
        <w:t>&lt;/p&gt;&lt;p&gt;&lt;img src="/static-img/Lks7MprZxl-esJ7c0ZCrubfkikRESiMaUzCsrYrg_q151A5BhwEIcNNtN5k2naeNQUIWmIL7T7n5DG4atuaslLfkikRESiMaUzCsrYrg_q0GOvYIZFqTHx6OEXPiiVGt-4YzAThMVNBBHH0XFh0I4Q.jpg"&gt;&lt;/p&gt;&lt;p&gt;</w:t>
      </w:r>
      <w:r>
        <w:rPr>
          <w:sz w:val="32"/>
          <w:szCs w:val="32"/>
        </w:rPr>
        <w:t>除了油画，萧鼎还擅长于混合媒介艺术。他在《数字森林》这件作品中使用了先进技术，将自然元素与数字编码相结合，用以表达人类对于自然界永恒追求之情。这部作品不仅体现了科技发展给我们的影响，也反映出我们如何努力保护地球母亲，为未来的世代留下绿色的家园。</w:t>
      </w:r>
      <w:r>
        <w:rPr>
          <w:sz w:val="32"/>
          <w:szCs w:val="32"/>
        </w:rPr>
        <w:t>&lt;/p&gt;&lt;p&gt;</w:t>
      </w:r>
      <w:r>
        <w:rPr>
          <w:sz w:val="32"/>
          <w:szCs w:val="32"/>
        </w:rPr>
        <w:t>最后，还有《时空裂痕》，这是他最著名的一组系列。这组系列描绘的是不同历史时期之间穿梭移动的人物，他们身上的服饰和背景构成了一个错综复杂的地图。这里，每个人都是时间旅者的见证者，而他们所经历的事，是所有人的共同记忆。这样的创作方式，不仅展示了萧鼎对历史变迁深刻洞察，更引发人们思考生命意义及跨越时空的情感连结。</w:t>
      </w:r>
      <w:r>
        <w:rPr>
          <w:sz w:val="32"/>
          <w:szCs w:val="32"/>
        </w:rPr>
        <w:t>&lt;/p&gt;&lt;p&gt;&lt;img src="/static-img/BqDqkYiwqrxOSxXtIrdbyrfkikRESiMaUzCsrYrg_q151A5BhwEIcNNtN5k2naeNQUIWmIL7T7n5DG4atuaslLfkikRESiMaUzCsrYrg_q0GOvYIZFqTHx6OEXPiiVGt-4YzAThMVNBBHH0XFh0I4Q.jpg"&gt;&lt;/p&gt;&lt;p&gt;</w:t>
      </w:r>
      <w:r>
        <w:rPr>
          <w:sz w:val="32"/>
          <w:szCs w:val="32"/>
        </w:rPr>
        <w:t>总之，无论是在幻想还是现实领域，都能从萧鼎作品集中找到答案或启示。而他的这些创作正是因为它们如此丰富多彩，以至于任何想要探索人类存在本质的人都无法避免地走向他的世界去寻找答案。此刻，这些答案就已经成为了“萧鼎作品集”不可分割的一部分，它们如同一面镜子，让我们看到自己，以及我们的未来。</w:t>
      </w:r>
      <w:r>
        <w:rPr>
          <w:sz w:val="32"/>
          <w:szCs w:val="32"/>
        </w:rPr>
        <w:t>&lt;/p&gt;&lt;p&gt;&lt;a href = "/doc/632244-</w:t>
      </w:r>
      <w:r>
        <w:rPr>
          <w:sz w:val="32"/>
          <w:szCs w:val="32"/>
        </w:rPr>
        <w:t>萧鼎作品集</w:t>
      </w:r>
      <w:r>
        <w:rPr>
          <w:sz w:val="32"/>
          <w:szCs w:val="32"/>
        </w:rPr>
        <w:t>-</w:t>
      </w:r>
      <w:r>
        <w:rPr>
          <w:sz w:val="32"/>
          <w:szCs w:val="32"/>
        </w:rPr>
        <w:t>幻想与现实的交响萧鼎艺术探索</w:t>
      </w:r>
      <w:r>
        <w:rPr>
          <w:sz w:val="32"/>
          <w:szCs w:val="32"/>
        </w:rPr>
        <w:t>.doc" rel="alternate" download="632244-</w:t>
      </w:r>
      <w:r>
        <w:rPr>
          <w:sz w:val="32"/>
          <w:szCs w:val="32"/>
        </w:rPr>
        <w:t>萧鼎作品集</w:t>
      </w:r>
      <w:r>
        <w:rPr>
          <w:sz w:val="32"/>
          <w:szCs w:val="32"/>
        </w:rPr>
        <w:t>-</w:t>
      </w:r>
      <w:r>
        <w:rPr>
          <w:sz w:val="32"/>
          <w:szCs w:val="32"/>
        </w:rPr>
        <w:t>幻想与现实的交响萧鼎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