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不易打女孩子光阴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易：打女孩子光阴的沉思</w:t>
      </w:r>
      <w:r>
        <w:rPr>
          <w:sz w:val="32"/>
          <w:szCs w:val="32"/>
        </w:rPr>
        <w:t>&lt;/p&gt;&lt;p&gt;&lt;img src="/static-img/UZ1r5TWeTCUJu1S89Xt0DBZsAhB0_2pRkVT1nGsAvZjJyKricnIQ2NI8hU9be_yO.jpg"&gt;&lt;/p&gt;&lt;p&gt;</w:t>
      </w:r>
      <w:r>
        <w:rPr>
          <w:sz w:val="32"/>
          <w:szCs w:val="32"/>
        </w:rPr>
        <w:t>在这个充满争议的话题下，我们不能简单地将其视为一种无害的游戏，而是深入探讨背后的原因和后果。记得在我们还是学生的时候，有一段时间里，流行了一种名为“打女孩子光阴”的玩笑，它涉及到用一些轻松或恶搞的方式来对待女性朋友。在那个时候，我们觉得这只是一个开玩笑的小游戏，但随着时间的推移，这种行为被越来越多的人认为是不尊重、甚至是性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这些“打女孩子光阴”的行为时，可能会觉得这是个无伤大雅的事情。但事实上，这些小动作往往累积起来，对受害者的影响可能比我们想象中要严重。记得有一次，一位高中生因为写了这样的作文，被老师点名批评，并且还因此受到同学们的嘲讽。这位学生原本就处于自信心低落的一隅，之后这种经历让他变得更加孤立和沮丧。</w:t>
      </w:r>
      <w:r>
        <w:rPr>
          <w:sz w:val="32"/>
          <w:szCs w:val="32"/>
        </w:rPr>
        <w:t>&lt;/p&gt;&lt;p&gt;&lt;img src="/static-img/nWCLCVhhwNoUAJ1IY8MUKBZsAhB0_2pRkVT1nGsAvZjXzoDb98hME9T_nWdD_96pLuwnpddjQGkkpmJRN0HSPGMBEZswIY6A7Ny3C5-dT5R0hP0vfdo1cd78x64Zi68q.jpg"&gt;&lt;/p&gt;&lt;p&gt;</w:t>
      </w:r>
      <w:r>
        <w:rPr>
          <w:sz w:val="32"/>
          <w:szCs w:val="32"/>
        </w:rPr>
        <w:t>除了直接面对的人际关系，还有很多案例显示出网络上的这种行为更具有潜在危险性。一篇以此为主题的作文曾引起网友广泛讨论，其中作者通过虚构故事展现了这样一个场景：一位初中生为了应付考试压力，便在班级群里发出了针对班上的几位女生的一系列恶搞信息，不料这些信息很快就在整个学校范围内传播开来，最终导致该学生遭到了校方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应该学会如何与人相处，以及如何表达自己的幽默感。如果我们的言行能够让对方感到舒适，那么即使是一些看似轻微的小趣味，也能成为增进彼此理解和感情的手段。而如果我们的举止带来了负面的影响，那么我们需要反省自己是否真的做到了真正理解对方的心情。</w:t>
      </w:r>
      <w:r>
        <w:rPr>
          <w:sz w:val="32"/>
          <w:szCs w:val="32"/>
        </w:rPr>
        <w:t>&lt;/p&gt;&lt;p&gt;&lt;img src="/static-img/6YbkNIL7BGQFKTd1KQhMZRZsAhB0_2pRkVT1nGsAvZjXzoDb98hME9T_nWdD_96pLuwnpddjQGkkpmJRN0HSPGMBEZswIY6A7Ny3C5-dT5R0hP0vfdo1cd78x64Zi68q.jpg"&gt;&lt;/p&gt;&lt;p&gt;</w:t>
      </w:r>
      <w:r>
        <w:rPr>
          <w:sz w:val="32"/>
          <w:szCs w:val="32"/>
        </w:rPr>
        <w:t>综上所述，“打女孩子光阴”不仅是一个简单的问题，它触及的是社会对于性别角色的态度、文化中的幽默标准以及个体之间互动方式等复杂问题。作为年轻人，我们应当更加谨慎地思考自己的每一次言行，以确保我们的青春不会因为一些错误选择而变得黯淡无光。</w:t>
      </w:r>
      <w:r>
        <w:rPr>
          <w:sz w:val="32"/>
          <w:szCs w:val="32"/>
        </w:rPr>
        <w:t>&lt;/p&gt;&lt;p&gt;&lt;a href = "/doc/6321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易打女孩子光阴的沉思</w:t>
      </w:r>
      <w:r>
        <w:rPr>
          <w:sz w:val="32"/>
          <w:szCs w:val="32"/>
        </w:rPr>
        <w:t>.doc" rel="alternate" download="6321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易打女孩子光阴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