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全文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故事背景与人物介绍</w:t>
      </w:r>
      <w:r>
        <w:rPr>
          <w:sz w:val="32"/>
          <w:szCs w:val="32"/>
        </w:rPr>
        <w:t>&lt;/p&gt;&lt;p&gt;&lt;img src="/static-img/ff2WwZkcNKDnTpQcOzK8AOOOXE--ftm03e4xEGjjNHxCXZkCuZaJJHbqipuBEfXC.png"&gt;&lt;/p&gt;&lt;p&gt;</w:t>
      </w:r>
      <w:r>
        <w:rPr>
          <w:sz w:val="32"/>
          <w:szCs w:val="32"/>
        </w:rPr>
        <w:t>在古代的一个小镇上，住着一个名叫李郎的男子，他因貌美而闻名。他的三个妻子分别是金娃儿、银娃儿和铜娃儿，每个妻子都有其独特的性格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第一任妻子金娃儿</w:t>
      </w:r>
      <w:r>
        <w:rPr>
          <w:sz w:val="32"/>
          <w:szCs w:val="32"/>
        </w:rPr>
        <w:t>&lt;/p&gt;&lt;p&gt;&lt;img src="/static-img/E5wBPaqOlfEmpVJ90s08m-OOXE--ftm03e4xEGjjNHwJBzSFwDxJa2mYqm8WSL51fZNluRchPWRt1IPz3-Leeg.jpg"&gt;&lt;/p&gt;&lt;p&gt;</w:t>
      </w:r>
      <w:r>
        <w:rPr>
          <w:sz w:val="32"/>
          <w:szCs w:val="32"/>
        </w:rPr>
        <w:t>金娃儿出身于富裕家庭，是一个贤淑聪明的女子。她对李郎忠心耿耿，但由于一次偶然的机会，她误以为李郎已被另一个女子所取代，从此两人渐行渐远。金娃儿最终选择了自我牺牲，以证明自己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第二任妻子银娃儿</w:t>
      </w:r>
      <w:r>
        <w:rPr>
          <w:sz w:val="32"/>
          <w:szCs w:val="32"/>
        </w:rPr>
        <w:t>&lt;/p&gt;&lt;p&gt;&lt;img src="/static-img/8BDORsPG9vJYvU0vHAoAIOOOXE--ftm03e4xEGjjNHwJBzSFwDxJa2mYqm8WSL51fZNluRchPWRt1IPz3-Leeg.jpg"&gt;&lt;/p&gt;&lt;p&gt;</w:t>
      </w:r>
      <w:r>
        <w:rPr>
          <w:sz w:val="32"/>
          <w:szCs w:val="32"/>
        </w:rPr>
        <w:t>银娃儿是一个活泼开朗的人物，她与李郎相遇时正值春日游。在她的帮助下，李郎得以重获新生，并且开始了解到真挚的情感应当如何珍惜。然而，由于种种原因，他们也最终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三嫁之路中的艰辛与挑战</w:t>
      </w:r>
      <w:r>
        <w:rPr>
          <w:sz w:val="32"/>
          <w:szCs w:val="32"/>
        </w:rPr>
        <w:t>&lt;/p&gt;&lt;p&gt;&lt;img src="/static-img/e6JxaK4MzHip3obdbc3h5uOOXE--ftm03e4xEGjjNHwJBzSFwDxJa2mYqm8WSL51fZNluRchPWRt1IPz3-Leeg.jpg"&gt;&lt;/p&gt;&lt;p&gt;</w:t>
      </w:r>
      <w:r>
        <w:rPr>
          <w:sz w:val="32"/>
          <w:szCs w:val="32"/>
        </w:rPr>
        <w:t>面对失去两位前任之后，第三任妻子的铜娃儿必须克服更多的心理障碍。她通过观察和学习来理解自己未来的丈夫，同时也学会了独立自主地生活。此过程中，她逐步成长为更强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探讨：爱情背后的哲理</w:t>
      </w:r>
      <w:r>
        <w:rPr>
          <w:sz w:val="32"/>
          <w:szCs w:val="32"/>
        </w:rPr>
        <w:t>&lt;/p&gt;&lt;p&gt;&lt;img src="/static-img/owQO7jUVF6oqq3Jlb-6tnOOOXE--ftm03e4xEGjjNHwJBzSFwDxJa2mYqm8WSL51fZNluRchPWRt1IPz3-Leeg.jpg"&gt;&lt;/p&gt;&lt;p&gt;</w:t>
      </w:r>
      <w:r>
        <w:rPr>
          <w:sz w:val="32"/>
          <w:szCs w:val="32"/>
        </w:rPr>
        <w:t>《三嫁李郎》不仅是一部关于爱情故事，更是深刻探讨人生哲学的一本书。这部作品提醒我们，无论是在婚姻关系还是人生的其他方面，我们都需要不断学习和成长，以适应不断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价值及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在当时社会中具有很高的地位，也为后世留下了一笔宝贵的文化财富。在现代社会，它仍然能够给予人们许多思考，比如对于真诚友谊与浪漫爱情之间平衡的问题，以及如何在现实生活中找到属于自己的幸福等问题。</w:t>
      </w:r>
      <w:r>
        <w:rPr>
          <w:sz w:val="32"/>
          <w:szCs w:val="32"/>
        </w:rPr>
        <w:t>&lt;/p&gt;&lt;p&gt;&lt;a href = "/doc/631820-</w:t>
      </w:r>
      <w:r>
        <w:rPr>
          <w:sz w:val="32"/>
          <w:szCs w:val="32"/>
        </w:rPr>
        <w:t>三嫁李郎全文概览</w:t>
      </w:r>
      <w:r>
        <w:rPr>
          <w:sz w:val="32"/>
          <w:szCs w:val="32"/>
        </w:rPr>
        <w:t>.doc" rel="alternate" download="631820-</w:t>
      </w:r>
      <w:r>
        <w:rPr>
          <w:sz w:val="32"/>
          <w:szCs w:val="32"/>
        </w:rPr>
        <w:t>三嫁李郎全文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