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脱内衣又痛又叫我是怎么在朋友圈里尴尬地解释扑克脸和脱内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朋友圈里尴尬地解释“扑克脸”和脱内衣的</w:t>
      </w:r>
      <w:r>
        <w:rPr>
          <w:sz w:val="32"/>
          <w:szCs w:val="32"/>
        </w:rPr>
        <w:t>&lt;/p&gt;&lt;p&gt;&lt;img src="/static-img/9HsoqoXp3h-iZJ3I1bscGxaGbzXySsAfO-X4HT6uIb_JyKricnIQ2NI8hU9be_yO.jpg"&gt;&lt;/p&gt;&lt;p&gt;</w:t>
      </w:r>
      <w:r>
        <w:rPr>
          <w:sz w:val="32"/>
          <w:szCs w:val="32"/>
        </w:rPr>
        <w:t>记得那次聚会，我穿了一件黑色的</w:t>
      </w:r>
      <w:r>
        <w:rPr>
          <w:sz w:val="32"/>
          <w:szCs w:val="32"/>
        </w:rPr>
        <w:t>T</w:t>
      </w:r>
      <w:r>
        <w:rPr>
          <w:sz w:val="32"/>
          <w:szCs w:val="32"/>
        </w:rPr>
        <w:t>恤，外面套了件宽松的卫衣。大家玩得高兴，都开始聊起游戏中的经历，那时候我就习惯了用一种冷静、不透露任何情绪的表情来应对每一个可能带来的挑战，这种表情被我们称作“扑克脸”。但没想到，在一场意外的情况下，“扑克脸”让我陷入了前所未有的尴尬。</w:t>
      </w:r>
      <w:r>
        <w:rPr>
          <w:sz w:val="32"/>
          <w:szCs w:val="32"/>
        </w:rPr>
        <w:t>&lt;/p&gt;&lt;p&gt;</w:t>
      </w:r>
      <w:r>
        <w:rPr>
          <w:sz w:val="32"/>
          <w:szCs w:val="32"/>
        </w:rPr>
        <w:t>事情发生在晚上，我们决定进行一次趣味小游戏，每个人都要脱掉一件衣服，输的人就要多脱几层。而且这款游戏还特别有意思——每次轮到某个人时，他或者她需要唱歌跳舞或者做一些其他有趣的事情。如果赢的人选择继续玩下去，他们可以要求输的人脱掉更多衣服。这种规则让整个房间充满了紧张和期待，同时也给那些害羞或不好意思的人带来了巨大的压力。</w:t>
      </w:r>
      <w:r>
        <w:rPr>
          <w:sz w:val="32"/>
          <w:szCs w:val="32"/>
        </w:rPr>
        <w:t>&lt;/p&gt;&lt;p&gt;&lt;img src="/static-img/m_THocNVWbMg8GzasO7iGBaGbzXySsAfO-X4HT6uIb-SHHvEZKrrg5S_XNnpmKWkznRF9Jv01RoDl7dVdMYc2A.jpg"&gt;&lt;/p&gt;&lt;p&gt;</w:t>
      </w:r>
      <w:r>
        <w:rPr>
          <w:sz w:val="32"/>
          <w:szCs w:val="32"/>
        </w:rPr>
        <w:t>当轮到我的时候，我心里突然涌现出一种强烈的恐慌。我知道自己不能表现出任何的情绪波动，所以我试图保持我的“扑克脸”，尽量不让自己的心跳声被听到。但就在这个时候，不知为何我的身体竟然开始痛起来。这是一种非常奇怪的感觉，就像是有人用针扎着一样，让人忍受不住，但又无法明确指出哪里痛。</w:t>
      </w:r>
      <w:r>
        <w:rPr>
          <w:sz w:val="32"/>
          <w:szCs w:val="32"/>
        </w:rPr>
        <w:t>&lt;/p&gt;&lt;p&gt;</w:t>
      </w:r>
      <w:r>
        <w:rPr>
          <w:sz w:val="32"/>
          <w:szCs w:val="32"/>
        </w:rPr>
        <w:t>这个瞬间，我意识到了问题所在。我急忙找借口说自己有些不舒服，并迅速结束了那个环节。在回家的路上，我深深地感谢那副厚重的心理防线，它帮助我度过了一个难以忘怀的夜晚。不过，从此以后，无论是在什么情况下，如果有人提及“打扑克脱内衣又痛又叫”，我都会想起那段艰难而尴尬的一刻，以及心理防线背后的真实感受。</w:t>
      </w:r>
      <w:r>
        <w:rPr>
          <w:sz w:val="32"/>
          <w:szCs w:val="32"/>
        </w:rPr>
        <w:t>&lt;/p&gt;&lt;p&gt;&lt;img src="/static-img/TnxamSXQBSHic0QRLagQ8BaGbzXySsAfO-X4HT6uIb-SHHvEZKrrg5S_XNnpmKWkznRF9Jv01RoDl7dVdMYc2A.jpg"&gt;&lt;/p&gt;&lt;p&gt;&lt;a href = "/doc/631500-</w:t>
      </w:r>
      <w:r>
        <w:rPr>
          <w:sz w:val="32"/>
          <w:szCs w:val="32"/>
        </w:rPr>
        <w:t>打扑克脱内衣又痛又叫我是怎么在朋友圈里尴尬地解释扑克脸和脱内衣的</w:t>
      </w:r>
      <w:r>
        <w:rPr>
          <w:sz w:val="32"/>
          <w:szCs w:val="32"/>
        </w:rPr>
        <w:t>.doc" rel="alternate" download="631500-</w:t>
      </w:r>
      <w:r>
        <w:rPr>
          <w:sz w:val="32"/>
          <w:szCs w:val="32"/>
        </w:rPr>
        <w:t>打扑克脱内衣又痛又叫我是怎么在朋友圈里尴尬地解释扑克脸和脱内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