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教书时的紧张与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穿上了我最爱的超窄裙，准备去学校上课。其实，这件衣服对我来说有些不太合适，因为它既短又透明，但我总觉得它能让我显得更加年轻和活泼一些。而且，那一天特别热，所以我决定就这样穿着。</w:t>
      </w:r>
      <w:r>
        <w:rPr>
          <w:sz w:val="32"/>
          <w:szCs w:val="32"/>
        </w:rPr>
        <w:t>&lt;/p&gt;&lt;p&gt;&lt;img src="/static-img/Ci7yZeuPNWc8HFOhZizcazZIBQQQYBjCLcGIcNzeNN9OGJKKau8Tl4gGLaRo7avR.jpg"&gt;&lt;/p&gt;&lt;p&gt;</w:t>
      </w:r>
      <w:r>
        <w:rPr>
          <w:sz w:val="32"/>
          <w:szCs w:val="32"/>
        </w:rPr>
        <w:t>当我走进教室的时候，学生们都惊讶地看着我。我知道他们在想什么，但我并不介意。我微笑着向他们打招呼，然后开始布置我的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过程中，我发现自己感到有些紧张。这可能是因为我的装扮让人注意到，而不是因为我的能力不足。毕竟，我一直都是这个班级里最受欢迎的老师之一。但即使如此，每当学生们提问或讨论时，我还是会感觉自己的心跳加速。</w:t>
      </w:r>
      <w:r>
        <w:rPr>
          <w:sz w:val="32"/>
          <w:szCs w:val="32"/>
        </w:rPr>
        <w:t>&lt;/p&gt;&lt;p&gt;&lt;img src="/static-img/W_fGsYTPCFrxy8MI6qPuDTZIBQQQYBjCLcGIcNzeNN80evtJwEsCBqu3jH2opwRiw2UDleP6u-DfBa5GftlvSVKSAGMSBjPw4NeLNcuXODqBl9ckVbO9oaGXVYNfc4KI.jpg"&gt;&lt;/p&gt;&lt;p&gt;</w:t>
      </w:r>
      <w:r>
        <w:rPr>
          <w:sz w:val="32"/>
          <w:szCs w:val="32"/>
        </w:rPr>
        <w:t>然而，当下课铃响起，一名小女生走到讲台前，她脸上露出了一丝困惑：“麻麻，你今天为什么穿这么短的裙子？”她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小朋友，”我回答，“这是为了让大家看到我们的笑容，不是吗？你认为今天的气氛如何？”这句话似乎解释了很多问题，而且也引导了我们进行了一次关于自信和外表影响力的讨论。</w:t>
      </w:r>
      <w:r>
        <w:rPr>
          <w:sz w:val="32"/>
          <w:szCs w:val="32"/>
        </w:rPr>
        <w:t>&lt;/p&gt;&lt;p&gt;&lt;img src="/static-img/l8sD4ZyydzaDGIdvddKxqDZIBQQQYBjCLcGIcNzeNN80evtJwEsCBqu3jH2opwRiw2UDleP6u-DfBa5GftlvSVKSAGMSBjPw4NeLNcuXODqBl9ckVbO9oaGXVYNfc4KI.jpg"&gt;&lt;/p&gt;&lt;p&gt;</w:t>
      </w:r>
      <w:r>
        <w:rPr>
          <w:sz w:val="32"/>
          <w:szCs w:val="32"/>
        </w:rPr>
        <w:t>通过这个小插曲，我意识到，即便是在职业场合，我们也应该学会放松、接受并利用我们的个性来增强交流。从此之后，无论何种装扮，只要内心充满自信，就能成为一个出色的教师。</w:t>
      </w:r>
      <w:r>
        <w:rPr>
          <w:sz w:val="32"/>
          <w:szCs w:val="32"/>
        </w:rPr>
        <w:t>&lt;/p&gt;&lt;p&gt;&lt;a href = "/doc/631449-</w:t>
      </w:r>
      <w:r>
        <w:rPr>
          <w:sz w:val="32"/>
          <w:szCs w:val="32"/>
        </w:rPr>
        <w:t>超窄裙教师麻麻教书时的紧张与自信</w:t>
      </w:r>
      <w:r>
        <w:rPr>
          <w:sz w:val="32"/>
          <w:szCs w:val="32"/>
        </w:rPr>
        <w:t>.doc" rel="alternate" download="631449-</w:t>
      </w:r>
      <w:r>
        <w:rPr>
          <w:sz w:val="32"/>
          <w:szCs w:val="32"/>
        </w:rPr>
        <w:t>超窄裙教师麻麻教书时的紧张与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