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越喊痛男人越死劲的视频我不懂为什么他们还在努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无尽深渊中，有一种视频让我惊叹不已，那就是“女人越喊痛男人越死劲”的视频。这种视频通常是健身教程的一部分，里面有健身教练或者普通的健身爱好者在进行一些看似极为困难的运动时，伴随着女子发出似乎快要断气的声音。</w:t>
      </w:r>
      <w:r>
        <w:rPr>
          <w:sz w:val="32"/>
          <w:szCs w:val="32"/>
        </w:rPr>
        <w:t>&lt;/p&gt;&lt;p&gt;&lt;img src="/static-img/yXPGqDuuF1RWRFtFIGeetlKSAGMSBjPw4NeLNcuXODrJyKricnIQ2NI8hU9be_yO.jpg"&gt;&lt;/p&gt;&lt;p&gt;</w:t>
      </w:r>
      <w:r>
        <w:rPr>
          <w:sz w:val="32"/>
          <w:szCs w:val="32"/>
        </w:rPr>
        <w:t>我看着这些视频，不禁思考起了人与疼痛之间的关系。在这个充满科技和高效生活方式的人类社会，我们似乎总是在寻求减少身体劳累、舒适生活的方法。但是，这些健身教程中的男子，他们为什么还要坚持下去？他们是否真的理解到，真正意义上的强大，并非来自于不会感受到疼痛，而是在承受住了巨大的痛苦后仍然能够继续前行？</w:t>
      </w:r>
      <w:r>
        <w:rPr>
          <w:sz w:val="32"/>
          <w:szCs w:val="32"/>
        </w:rPr>
        <w:t>&lt;/p&gt;&lt;p&gt;</w:t>
      </w:r>
      <w:r>
        <w:rPr>
          <w:sz w:val="32"/>
          <w:szCs w:val="32"/>
        </w:rPr>
        <w:t>我想，如果那些女子因为疼痛而哭泣，她们一定会感到绝望和疲惫，因为她们无法体验到那份超乎常人的毅力。而对于那些不断努力、甚至因为努力而忽略了自己的身体反应的人来说，他们或许能从这样的过程中获得成就感，但也可能因此失去了对自己身体最基本需求——休息与恢复——的意识。</w:t>
      </w:r>
      <w:r>
        <w:rPr>
          <w:sz w:val="32"/>
          <w:szCs w:val="32"/>
        </w:rPr>
        <w:t>&lt;/p&gt;&lt;p&gt;&lt;img src="/static-img/rk5lmEhuve9EQKa6rfpuAFKSAGMSBjPw4NeLNcuXODqZeW4YlUJw-XWYe0c3j7FXguHpAF7_UOGYBu2OKgkk_FKSAGMSBjPw4NeLNcuXODqBl9ckVbO9oaGXVYNfc4KI.jpg"&gt;&lt;/p&gt;&lt;p&gt;</w:t>
      </w:r>
      <w:r>
        <w:rPr>
          <w:sz w:val="32"/>
          <w:szCs w:val="32"/>
        </w:rPr>
        <w:t>在这段时间里，我开始更加珍惜我的健康。我明白，每一次锻炼都是对自己的挑战，而不是简单地为了显示力量。我学会了倾听我的身体，了解何时应该放慢脚步，何时需要更好的护理。这样做，让我发现真正强大并非来自于不怕疼，而是在面对挑战时勇敢地选择正确路径。</w:t>
      </w:r>
      <w:r>
        <w:rPr>
          <w:sz w:val="32"/>
          <w:szCs w:val="32"/>
        </w:rPr>
        <w:t>&lt;/p&gt;&lt;p&gt;</w:t>
      </w:r>
      <w:r>
        <w:rPr>
          <w:sz w:val="32"/>
          <w:szCs w:val="32"/>
        </w:rPr>
        <w:t>所以，当看到那些“女人越喊痛男人越死劲”的视频，我不再只看到动作和声音，而是看到了一个关于人类精神和意志力的故事。这是一个提醒我们，无论我们追求的是什么目标，都不要忘记我们的身体，是我们坚持下来的工具，也是我们享受成功果实的手臂。如果没有健康，我们所有的付出都将是一场空欢喜。</w:t>
      </w:r>
      <w:r>
        <w:rPr>
          <w:sz w:val="32"/>
          <w:szCs w:val="32"/>
        </w:rPr>
        <w:t>&lt;/p&gt;&lt;p&gt;&lt;img src="/static-img/rp4zW8XDz8eglQjea7S1rlKSAGMSBjPw4NeLNcuXODqZeW4YlUJw-XWYe0c3j7FXguHpAF7_UOGYBu2OKgkk_FKSAGMSBjPw4NeLNcuXODqBl9ckVbO9oaGXVYNfc4KI.jpg"&gt;&lt;/p&gt;&lt;p&gt;&lt;a href = "/doc/630931-</w:t>
      </w:r>
      <w:r>
        <w:rPr>
          <w:sz w:val="32"/>
          <w:szCs w:val="32"/>
        </w:rPr>
        <w:t>女人越喊痛男人越死劲的视频我不懂为什么他们还在努力</w:t>
      </w:r>
      <w:r>
        <w:rPr>
          <w:sz w:val="32"/>
          <w:szCs w:val="32"/>
        </w:rPr>
        <w:t>.doc" rel="alternate" download="630931-</w:t>
      </w:r>
      <w:r>
        <w:rPr>
          <w:sz w:val="32"/>
          <w:szCs w:val="32"/>
        </w:rPr>
        <w:t>女人越喊痛男人越死劲的视频我不懂为什么他们还在努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