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梁医生的无尽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梁医生的无尽挑战与成长</w:t>
      </w:r>
      <w:r>
        <w:rPr>
          <w:sz w:val="32"/>
          <w:szCs w:val="32"/>
        </w:rPr>
        <w:t>&lt;/p&gt;&lt;p&gt;&lt;img src="/static-img/NCrF2zgQipazenQ4Q1mb4jxL1cpOdHTfHmixAATZFWBo5vbZzKUzWJPtVY8osVSh.jpg"&gt;&lt;/p&gt;&lt;p&gt;</w:t>
      </w:r>
      <w:r>
        <w:rPr>
          <w:sz w:val="32"/>
          <w:szCs w:val="32"/>
        </w:rPr>
        <w:t>在医疗领域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理念已经成为提升医疗服务质量和效率的重要手段。其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一名主治医生，“</w:t>
      </w:r>
      <w:r>
        <w:rPr>
          <w:sz w:val="32"/>
          <w:szCs w:val="32"/>
        </w:rPr>
        <w:t>V3”</w:t>
      </w:r>
      <w:r>
        <w:rPr>
          <w:sz w:val="32"/>
          <w:szCs w:val="32"/>
        </w:rPr>
        <w:t>指的是高级别专家指导。这种模式不仅能够保障患者的安全，还能促进新老医生的交流与学习，让每一位医生都能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就是这样一个不断追求自我深度开发的人。他在科室里扮演着关键角色，不仅是主治医师，更是团队中的带头人。然而，在面对复杂多变的临床环境时，他意识到自己必须要有更强大的专业能力来应对各种突发事件。</w:t>
      </w:r>
      <w:r>
        <w:rPr>
          <w:sz w:val="32"/>
          <w:szCs w:val="32"/>
        </w:rPr>
        <w:t>&lt;/p&gt;&lt;p&gt;&lt;img src="/static-img/zMrtX1smpIv6HNio4gPGCTxL1cpOdHTfHmixAATZFWBI-ogQ7nyHAHHe-pzf1k6r1Pt1yzFJoS38qVKTlOcKaQ.jpg"&gt;&lt;/p&gt;&lt;p&gt;</w:t>
      </w:r>
      <w:r>
        <w:rPr>
          <w:sz w:val="32"/>
          <w:szCs w:val="32"/>
        </w:rPr>
        <w:t>为了实现这一目标，梁医生决定采纳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。在他的日常工作中，一位资深教授作为他的一线指导老师，而另外两位经验丰富的同事则是他的实践伙伴和学习对象。这三个人共同构成了一个高效、灵活且互补的工作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合作方式，梁医生能够从不同角度获得知识和技能。他会向教授请教疑难杂症的大致处理方法，再将这些知识应用于实际操作中，与同事们进行讨论，以此来加深理解并提高自己的诊疗水平。此外，他还积极参与各类研讨会和培训课程，这些都是他自我提升过程中的宝贵资源。</w:t>
      </w:r>
      <w:r>
        <w:rPr>
          <w:sz w:val="32"/>
          <w:szCs w:val="32"/>
        </w:rPr>
        <w:t>&lt;/p&gt;&lt;p&gt;&lt;img src="/static-img/OtG8IkwhRrSBzkyQAmWNvTxL1cpOdHTfHmixAATZFWBI-ogQ7nyHAHHe-pzf1k6r1Pt1yzFJoS38qVKTlOcKaQ.jpg"&gt;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病急诊救治：一次紧急情况下，一名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患者出现了严重的心绞痛。梁医生迅速组织了团队，对患者进行了全面的检查，并根据教授提供的建议快速实施治疗。在紧张而充满压力的环境中，他保持冷静，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的协作精神成功地挽救了患者生命。</w:t>
      </w:r>
      <w:r>
        <w:rPr>
          <w:sz w:val="32"/>
          <w:szCs w:val="32"/>
        </w:rPr>
        <w:t>&lt;/p&gt;&lt;p&gt;&lt;img src="/static-img/QaVaeU4pj5uWNkjCghLD_zxL1cpOdHTfHmixAATZFWBI-ogQ7nyHAHHe-pzf1k6r1Pt1yzFJoS38qVKTlOcKaQ.jpg"&gt;&lt;/p&gt;&lt;p&gt;</w:t>
      </w:r>
      <w:r>
        <w:rPr>
          <w:sz w:val="32"/>
          <w:szCs w:val="32"/>
        </w:rPr>
        <w:t>创新的治疗方案：在一次家庭咨询会议上，一位年轻母亲担忧她的孩子可能患有遗传性疾病。她询问如何确保孩子健康。一番细致询问后，梁 医 生结合自己所学及时提出了一套创新化合疗方案，并邀请其他两个成员进行分析，最终得出结论，为该家庭解除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在一次社区卫生教育活动中，当遇到一种罕见疾病时，由于缺乏具体信息，原本准备好的讲座内容显得不足。当场即调用到了远程专家的帮助，他们通过视频会议共商大计，最终为居民提供了精准有效的情报。</w:t>
      </w:r>
      <w:r>
        <w:rPr>
          <w:sz w:val="32"/>
          <w:szCs w:val="32"/>
        </w:rPr>
        <w:t>&lt;/p&gt;&lt;p&gt;&lt;img src="/static-img/B2pUUpMUhV20sajDRJTGizxL1cpOdHTfHmixAATZFWBI-ogQ7nyHAHHe-pzf1k6r1Pt1yzFJoS38qVKTlOcKaQ.jpg"&gt;&lt;/p&gt;&lt;p&gt;</w:t>
      </w:r>
      <w:r>
        <w:rPr>
          <w:sz w:val="32"/>
          <w:szCs w:val="32"/>
        </w:rPr>
        <w:t>通过这些经历，我们可以看出，无论是在日常工作还是面对突发事件时，只要坚持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理念，即便是在最艰难的情况下，也能找到解决问题的手段。这也正证明了当代医学对于个体能力、团队协作以及持续学习之间平衡发展至关重要的一个时代主题。</w:t>
      </w:r>
      <w:r>
        <w:rPr>
          <w:sz w:val="32"/>
          <w:szCs w:val="32"/>
        </w:rPr>
        <w:t>&lt;/p&gt;&lt;p&gt;&lt;a href = "/doc/6306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梁医生的无尽挑战与成长</w:t>
      </w:r>
      <w:r>
        <w:rPr>
          <w:sz w:val="32"/>
          <w:szCs w:val="32"/>
        </w:rPr>
        <w:t>.doc" rel="alternate" download="6306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梁医生的无尽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