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朗网络剿除不良内容营造健康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朗网络：剿除不良内容，营造健康环境</w:t>
      </w:r>
      <w:r>
        <w:rPr>
          <w:sz w:val="32"/>
          <w:szCs w:val="32"/>
        </w:rPr>
        <w:t>&lt;/p&gt;&lt;p&gt;&lt;img src="/static-img/VK5vj5-a_GLrUPpYzIAhNVKSAGMSBjPw4NeLNcuXODrJyKricnIQ2NI8hU9be_yO.png"&gt;&lt;/p&gt;&lt;p&gt;</w:t>
      </w:r>
      <w:r>
        <w:rPr>
          <w:sz w:val="32"/>
          <w:szCs w:val="32"/>
        </w:rPr>
        <w:t>在数字时代，互联网的便捷性和广泛性给了软件应用程序无限可能。然而，这也带来了不少问题，比如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出现，它们通过各种手段绕过监管，以“葫芦入口”（隐蔽链接）形式传播，不仅侵犯了用户的隐私，也污染了网络空间。为了维护网络安全和社会秩序，一些国家和地区开始采取措施来禁用这些不当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全球最大的互联网市场之一，也对此进行了大力整治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中国政府出台《关于打击非法出版物的通知》，明确要求各级文化市场行政部门加强对互联网文化产品的管理。在这个背景下，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”成为了一个重要任务。</w:t>
      </w:r>
      <w:r>
        <w:rPr>
          <w:sz w:val="32"/>
          <w:szCs w:val="32"/>
        </w:rPr>
        <w:t>&lt;/p&gt;&lt;p&gt;&lt;img src="/static-img/wrJIMjksyy56vMf83wk1vVKSAGMSBjPw4NeLNcuXODqZeW4YlUJw-XWYe0c3j7FX3aCKa1X_EniyD5xmONuHGMoMlF3Mscas0UL7INZtKjqBl9ckVbO9oaGXVYNfc4KI.jpg"&gt;&lt;/p&gt;&lt;p&gt;</w:t>
      </w:r>
      <w:r>
        <w:rPr>
          <w:sz w:val="32"/>
          <w:szCs w:val="32"/>
        </w:rPr>
        <w:t>首先，我们要认识到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是利用技术手段伪装成合法应用，如社交媒体、游戏等，而实际上它们隐藏着色情、暴力等不适宜内容。这类内容往往会通过复杂的手段被嵌入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使得用户难以察觉，从而被误导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款名为“美颜相机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声称可以让用户自拍时拥有更好的皮肤效果，但实际上它包含了一系列成人内容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因为其隐藏的色情元素，被多个国家列入黑名单，并且相关运营团队遭到了法律制裁。</w:t>
      </w:r>
      <w:r>
        <w:rPr>
          <w:sz w:val="32"/>
          <w:szCs w:val="32"/>
        </w:rPr>
        <w:t>&lt;/p&gt;&lt;p&gt;&lt;img src="/static-img/NMHqyK41Hg24khuYxWbBDVKSAGMSBjPw4NeLNcuXODqZeW4YlUJw-XWYe0c3j7FX3aCKa1X_EniyD5xmONuHGMoMlF3Mscas0UL7INZtKjqBl9ckVbO9oaGXVYNfc4KI.jpg"&gt;&lt;/p&gt;&lt;p&gt;</w:t>
      </w:r>
      <w:r>
        <w:rPr>
          <w:sz w:val="32"/>
          <w:szCs w:val="32"/>
        </w:rPr>
        <w:t>除了直接查封这种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外，还有很多组织和个人积极参与到这一工作中，他们使用自动化工具去扫描网络上的所有资源库，看是否有违规行为。如果发现任何违规情况，就会立即向相关部门举报并请求封停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公众教育也是关键的一环。通过普及知识，让更多人了解如何识别这些假冒伪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如何保护自己的设备安全。此举不仅能够提升公众防范意识，也能减少由于忽视而导致的问题发生。</w:t>
      </w:r>
      <w:r>
        <w:rPr>
          <w:sz w:val="32"/>
          <w:szCs w:val="32"/>
        </w:rPr>
        <w:t>&lt;/p&gt;&lt;p&gt;&lt;img src="/static-img/wO4O7_teJtCTE8L3VM1yNlKSAGMSBjPw4NeLNcuXODqZeW4YlUJw-XWYe0c3j7FX3aCKa1X_EniyD5xmONuHGMoMlF3Mscas0UL7INZtKjqBl9ckVbO9oaGXVYNfc4KI.png"&gt;&lt;/p&gt;&lt;p&gt;</w:t>
      </w:r>
      <w:r>
        <w:rPr>
          <w:sz w:val="32"/>
          <w:szCs w:val="32"/>
        </w:rPr>
        <w:t>总之，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”是一个系统工程，它需要政府、企业以及公众三方面共同努力。一旦成功，这将极大地提高整个社会信息安全水平，同时也为孩子们提供一个更加纯净、健康的网络环境。</w:t>
      </w:r>
      <w:r>
        <w:rPr>
          <w:sz w:val="32"/>
          <w:szCs w:val="32"/>
        </w:rPr>
        <w:t>&lt;/p&gt;&lt;p&gt;&lt;a href = "/doc/630432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朗网络剿除不良内容营造健康环境</w:t>
      </w:r>
      <w:r>
        <w:rPr>
          <w:sz w:val="32"/>
          <w:szCs w:val="32"/>
        </w:rPr>
        <w:t>.doc" rel="alternate" download="630432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朗网络剿除不良内容营造健康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