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神变</w:t>
      </w:r>
      <w:r>
        <w:rPr>
          <w:sz w:val="48"/>
          <w:szCs w:val="48"/>
        </w:rPr>
        <w:t>5200</w:t>
      </w:r>
      <w:r>
        <w:rPr>
          <w:sz w:val="48"/>
          <w:szCs w:val="48"/>
        </w:rPr>
        <w:t>荣耀与挑战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成为了游戏史上的传奇？</w:t>
      </w:r>
      <w:r>
        <w:rPr>
          <w:sz w:val="32"/>
          <w:szCs w:val="32"/>
        </w:rPr>
        <w:t>&lt;/p&gt;&lt;p&gt;&lt;img src="/static-img/oSFJgoOuOGr4ZBD1u8EISLfkikRESiMaUzCsrYrg_q3JyKricnIQ2NI8hU9be_yO.jpg"&gt;&lt;/p&gt;&lt;p&gt;</w:t>
      </w:r>
      <w:r>
        <w:rPr>
          <w:sz w:val="32"/>
          <w:szCs w:val="32"/>
        </w:rPr>
        <w:t>在虚拟的世界里，战神是那些无畏挑战、勇往直前的武士。他们以超凡的技巧和不屈的精神，在无数次战斗中铸就了辉煌的传说。而在某个特定的时刻，战神们迎来了一个全新的挑战——《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一次的挑战如此特别？</w:t>
      </w:r>
      <w:r>
        <w:rPr>
          <w:sz w:val="32"/>
          <w:szCs w:val="32"/>
        </w:rPr>
        <w:t>&lt;/p&gt;&lt;p&gt;&lt;img src="/static-img/GCtNPg4gQnBLbC-ZiXpnvLfkikRESiMaUzCsrYrg_q0GOvYIZFqTHx6OEXPiiVGtNFLrMa7B9Rse2IDsoC_jbbDxfswbaOdhUjzPDZ3vdM6tepsPPLO2vfervWBPbB6j-4YzAThMVNBBHH0XFh0I4Q.jpg"&gt;&lt;/p&gt;&lt;p&gt;</w:t>
      </w:r>
      <w:r>
        <w:rPr>
          <w:sz w:val="32"/>
          <w:szCs w:val="32"/>
        </w:rPr>
        <w:t>《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》的出现，是对一代玩家最大的盛情邀请。它不是简单地增加了一些新元素，而是在原有的基础上进行了深入改造。新加入的技能系统，让每位玩家都能够根据自己的喜好来定制属于自己的战斗风格。这是一次从内到外、从底层到顶峰的大革新，它将彻底改变每一场战斗中的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变化会带来怎样的影响？</w:t>
      </w:r>
      <w:r>
        <w:rPr>
          <w:sz w:val="32"/>
          <w:szCs w:val="32"/>
        </w:rPr>
        <w:t>&lt;/p&gt;&lt;p&gt;&lt;img src="/static-img/EU224fLPK_QJdRqFauTMqrfkikRESiMaUzCsrYrg_q0GOvYIZFqTHx6OEXPiiVGtNFLrMa7B9Rse2IDsoC_jbbDxfswbaOdhUjzPDZ3vdM6tepsPPLO2vfervWBPbB6j-4YzAThMVNBBHH0XFh0I4Q.jpg"&gt;&lt;/p&gt;&lt;p&gt;</w:t>
      </w:r>
      <w:r>
        <w:rPr>
          <w:sz w:val="32"/>
          <w:szCs w:val="32"/>
        </w:rPr>
        <w:t>随着《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》的发布，不同类型的角色都迎来了重新定义自己的一天。原来只适合打法受限的人，现在可以通过灵活运用各种技能来突破限制；而那些技术娴熟但缺乏创意性的高手，也被迫去思考如何才能在新的环境下保持优势。在这个过程中，每个人都必须不断学习和进步，以适应不断变化的地图和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家们如何响应这一巨大变动？</w:t>
      </w:r>
      <w:r>
        <w:rPr>
          <w:sz w:val="32"/>
          <w:szCs w:val="32"/>
        </w:rPr>
        <w:t>&lt;/p&gt;&lt;p&gt;&lt;img src="/static-img/v8wah-iwuaeJYBuJAnYtV7fkikRESiMaUzCsrYrg_q0GOvYIZFqTHx6OEXPiiVGtNFLrMa7B9Rse2IDsoC_jbbDxfswbaOdhUjzPDZ3vdM6tepsPPLO2vfervWBPbB6j-4YzAThMVNBBHH0XFh0I4Q.jpg"&gt;&lt;/p&gt;&lt;p&gt;</w:t>
      </w:r>
      <w:r>
        <w:rPr>
          <w:sz w:val="32"/>
          <w:szCs w:val="32"/>
        </w:rPr>
        <w:t>面对这样的巨大转折，一部分玩家选择了逃避，他们害怕自己无法适应新的游戏规则，因此选择继续沉浸于旧版本。但另一部分更为积极的人群，则把这视作一次绝佳机会。一夜之间，这些勇敢者中的许多人成为了社区里的焦点，他们以卓越的手段和策略赢得了众人的尊敬与嫉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怎么办？应该如何调整心态？</w:t>
      </w:r>
      <w:r>
        <w:rPr>
          <w:sz w:val="32"/>
          <w:szCs w:val="32"/>
        </w:rPr>
        <w:t>&lt;/p&gt;&lt;p&gt;&lt;img src="/static-img/WbKCkRJchz1tr0AaBHTsiLfkikRESiMaUzCsrYrg_q0GOvYIZFqTHx6OEXPiiVGtNFLrMa7B9Rse2IDsoC_jbbDxfswbaOdhUjzPDZ3vdM6tepsPPLO2vfervWBPbB6j-4YzAThMVNBBHH0XFh0I4Q.jpg"&gt;&lt;/p&gt;&lt;p&gt;</w:t>
      </w:r>
      <w:r>
        <w:rPr>
          <w:sz w:val="32"/>
          <w:szCs w:val="32"/>
        </w:rPr>
        <w:t>对于那些决定留下来的人来说，调整心态是一个必不可少的心理准备工作。在这种情况下，保持开放的心态尤为重要。你需要学会接受失败，因为失败是通往成功道路上的必经之路。此外，与其他玩家交流经验也是非常有帮助的一个方式，它可以让你看到不同的解决问题方式，从而提高你的整体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所有伟大的冒险一样，《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》的未来充满未知，但我们知道，无论接下来的旅程会有多么艰难困苦，只要我们坚持下去，就一定能够找到属于自己的那片天空。而当我们站在那个遥远的地方，看回身后的道路，我们将会发现，那些曾经看似遥不可及的地方，如今已经成为我们的常识。如果你还没有开始你的征程，那就别犹豫——因为现在就是开始的时候！</w:t>
      </w:r>
      <w:r>
        <w:rPr>
          <w:sz w:val="32"/>
          <w:szCs w:val="32"/>
        </w:rPr>
        <w:t>&lt;/p&gt;&lt;p&gt;&lt;a href = "/doc/630367-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荣耀与挑战的交响曲</w:t>
      </w:r>
      <w:r>
        <w:rPr>
          <w:sz w:val="32"/>
          <w:szCs w:val="32"/>
        </w:rPr>
        <w:t>.doc" rel="alternate" download="630367-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荣耀与挑战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