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巨工探秘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巨工：探秘亚特兰蒂斯最大的员工</w:t>
      </w:r>
      <w:r>
        <w:rPr>
          <w:sz w:val="32"/>
          <w:szCs w:val="32"/>
        </w:rPr>
        <w:t>&lt;/p&gt;&lt;p&gt;&lt;img src="/static-img/BqnHRKOh2oI3VNnReLVH2OOOXE--ftm03e4xEGjjNHxCXZkCuZaJJHbqipuBEfXC.jpg"&gt;&lt;/p&gt;&lt;p&gt;</w:t>
      </w:r>
      <w:r>
        <w:rPr>
          <w:sz w:val="32"/>
          <w:szCs w:val="32"/>
        </w:rPr>
        <w:t>在遥远的未来，人类已经开发了能够支撑庞大城市的技术，亚特兰蒂斯就是这样一个奇迹。它不仅是一个浮动在水面上的巨型结构，更是世界上最先进的智能都市之一。在这个宏伟工程背后，是一群无与伦比的高级专业人才，他们共同创造了这个未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建筑师</w:t>
      </w:r>
      <w:r>
        <w:rPr>
          <w:sz w:val="32"/>
          <w:szCs w:val="32"/>
        </w:rPr>
        <w:t>&lt;/p&gt;&lt;p&gt;&lt;img src="/static-img/M14Pw6sjmpuW4ahu-3HXTOOOXE--ftm03e4xEGjjNHwJBzSFwDxJa2mYqm8WSL51fZNluRchPWRt1IPz3-Leeg.jpg"&gt;&lt;/p&gt;&lt;p&gt;</w:t>
      </w:r>
      <w:r>
        <w:rPr>
          <w:sz w:val="32"/>
          <w:szCs w:val="32"/>
        </w:rPr>
        <w:t>亚特兰蒂斯最大的员工中，有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利弗的人物，他是一位著名的建筑师和城市规划专家。艾文曾经参与过多个全球性的项目，但他对于亚特兰蒂斯有着特别的情感，因为这是他毕生的梦想工程。他对每一个细节都有深入研究，对于如何将人工岛屿与自然环境和谐共处有着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</w:t>
      </w:r>
      <w:r>
        <w:rPr>
          <w:sz w:val="32"/>
          <w:szCs w:val="32"/>
        </w:rPr>
        <w:t>&lt;/p&gt;&lt;p&gt;&lt;img src="/static-img/kEzPwKo-TnvksfiOk2K7j-OOXE--ftm03e4xEGjjNHwJBzSFwDxJa2mYqm8WSL51fZNluRchPWRt1IPz3-Leeg.jpg"&gt;&lt;/p&gt;&lt;p&gt;</w:t>
      </w:r>
      <w:r>
        <w:rPr>
          <w:sz w:val="32"/>
          <w:szCs w:val="32"/>
        </w:rPr>
        <w:t>亚特兰蒂斯依赖于先进科技来维持其运行，因此科学家们扮演着至关重要角色。其中，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的人物，她是公司内部顶尖的能源转换专家。她致力于研发更为高效、环保的能量来源，使得整个城市始终保持清洁而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工程师</w:t>
      </w:r>
      <w:r>
        <w:rPr>
          <w:sz w:val="32"/>
          <w:szCs w:val="32"/>
        </w:rPr>
        <w:t>&lt;/p&gt;&lt;p&gt;&lt;img src="/static-img/SDVLDhnNMpln8btHSZhhF-OOXE--ftm03e4xEGjjNHwJBzSFwDxJa2mYqm8WSL51fZNluRchPWRt1IPz3-Leeg.jpg"&gt;&lt;/p&gt;&lt;p&gt;</w:t>
      </w:r>
      <w:r>
        <w:rPr>
          <w:sz w:val="32"/>
          <w:szCs w:val="32"/>
        </w:rPr>
        <w:t>任何复杂的大型设施都需要精密而强壮的地基，这就需要一批优秀的地质学者和机械工程师。其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森是一位经验丰富的地球物理学家，他负责确保亚特兰蒂斯稳固地沉浮在海底，同时还需考虑到各种可能出现的地质活动对结构安全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管理专家</w:t>
      </w:r>
      <w:r>
        <w:rPr>
          <w:sz w:val="32"/>
          <w:szCs w:val="32"/>
        </w:rPr>
        <w:t>&lt;/p&gt;&lt;p&gt;&lt;img src="/static-img/d5K9q4A0ss3a7Z_0V5ZS5eOOXE--ftm03e4xEGjjNHwJBzSFwDxJa2mYqm8WSL51fZNluRchPWRt1IPz3-Leeg.jpg"&gt;&lt;/p&gt;&lt;p&gt;</w:t>
      </w:r>
      <w:r>
        <w:rPr>
          <w:sz w:val="32"/>
          <w:szCs w:val="32"/>
        </w:rPr>
        <w:t>在如此庞大的城市中，每一次决策或操作都涉及到大量数据处理。这就需要像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奎兹这样的信息管理专家，她负责建立并维护亚特兰蒂斯特</w:t>
      </w:r>
      <w:r>
        <w:rPr>
          <w:sz w:val="32"/>
          <w:szCs w:val="32"/>
        </w:rPr>
        <w:t>owns</w:t>
      </w:r>
      <w:r>
        <w:rPr>
          <w:sz w:val="32"/>
          <w:szCs w:val="32"/>
        </w:rPr>
        <w:t>（小区）的所有系统，让每个人可以随时获取最新资讯，并且让这些系统能够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生物学教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之所以能长期存活，不仅因为其科技，还因为它被设计成一种生态系统。一位叫做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顿的人类生物学教授，他致力于研究如何使这些不同种类生物共存，并推动他们之间形成健康互惠关系，从而构建出一个完整自给自足的小生态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也会感到压力和焦虑，而心理健康同样不可忽视。在这方面，有一位精神科医生玛丽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，她提供职业指导服务以帮助那些承受工作压力的员工找到平衡点，让他们能够更好地完成自己的任务，同时保持良好的身心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六个角色的描述，我们可以看出，无论是在技术层面还是生活方式上，亚特兰蒂斯最大的员工们都是真正的一线英雄，他们共同努力打造的是一个既现代又温馨的地方，它不仅展示了人类智慧，也反映出了我们对美好未来的追求。</w:t>
      </w:r>
      <w:r>
        <w:rPr>
          <w:sz w:val="32"/>
          <w:szCs w:val="32"/>
        </w:rPr>
        <w:t>&lt;/p&gt;&lt;p&gt;&lt;a href = "/doc/630358-</w:t>
      </w:r>
      <w:r>
        <w:rPr>
          <w:sz w:val="32"/>
          <w:szCs w:val="32"/>
        </w:rPr>
        <w:t>海底巨工探秘亚特兰蒂斯最大的员工</w:t>
      </w:r>
      <w:r>
        <w:rPr>
          <w:sz w:val="32"/>
          <w:szCs w:val="32"/>
        </w:rPr>
        <w:t>.doc" rel="alternate" download="630358-</w:t>
      </w:r>
      <w:r>
        <w:rPr>
          <w:sz w:val="32"/>
          <w:szCs w:val="32"/>
        </w:rPr>
        <w:t>海底巨工探秘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