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学在教室中的应用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式装饰风格的融入</w:t>
      </w:r>
      <w:r>
        <w:rPr>
          <w:sz w:val="32"/>
          <w:szCs w:val="32"/>
        </w:rPr>
        <w:t>&lt;/p&gt;&lt;p&gt;&lt;img src="/static-img/eQUdcu-Q6Ydu1oitErV0TOAR7hPjTPe_-TUkcFKXeeHZohrZ40WsFIbms7z3ljxY.jpg"&gt;&lt;/p&gt;&lt;p&gt;</w:t>
      </w:r>
      <w:r>
        <w:rPr>
          <w:sz w:val="32"/>
          <w:szCs w:val="32"/>
        </w:rPr>
        <w:t>韩国家教中最显著的一点就是其独特的装饰风格。从墙壁到桌椅，从黑板到课本，每一处都透露出一种温婉而又不失精致的美感。这并不仅仅是一种审美上的追求，它还能够在无形中提升学生的心情和学习氛围。比如，使用柔和的颜色搭配自然材料，如木质或石材，这样的设计可以让人感觉更加放松，更容易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衣着规范</w:t>
      </w:r>
      <w:r>
        <w:rPr>
          <w:sz w:val="32"/>
          <w:szCs w:val="32"/>
        </w:rPr>
        <w:t>&lt;/p&gt;&lt;p&gt;&lt;img src="/static-img/JefPjFQDmI8ltvHyj52rKeAR7hPjTPe_-TUkcFKXeeG5fFElD7FZST-Oed5jyoPRLDfj_roXSuv0WCtsAwkiTiSpceucJtQajZ5u_f6kjGw.jpg"&gt;&lt;/p&gt;&lt;p&gt;</w:t>
      </w:r>
      <w:r>
        <w:rPr>
          <w:sz w:val="32"/>
          <w:szCs w:val="32"/>
        </w:rPr>
        <w:t>在韩国家教中，教师们通常会遵循一定的着装标准，这些标准往往要求既正式又合适。这样的规定不仅是为了营造一个专业环境，也是对教育工作者形象的一种尊重。在这个过程中，漂亮的韩国家教通过这些细节体现了对每个参与者（包括学生、家长以及社会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与图书管理</w:t>
      </w:r>
      <w:r>
        <w:rPr>
          <w:sz w:val="32"/>
          <w:szCs w:val="32"/>
        </w:rPr>
        <w:t>&lt;/p&gt;&lt;p&gt;&lt;img src="/static-img/n_e_Wvb9SFaZneNB6TA-guAR7hPjTPe_-TUkcFKXeeG5fFElD7FZST-Oed5jyoPRLDfj_roXSuv0WCtsAwkiTiSpceucJtQajZ5u_f6kjGw.jpg"&gt;&lt;/p&gt;&lt;p&gt;</w:t>
      </w:r>
      <w:r>
        <w:rPr>
          <w:sz w:val="32"/>
          <w:szCs w:val="32"/>
        </w:rPr>
        <w:t>图书馆是一个知识传递和文化积累的地方，在韩国家教中，它们常常被设计得非常引人注目。整齐排列的书架上摆满了各种各样的图书，从经典文学到科学技术，从儿童读物到成人自修，这些资源为学生提供了丰富多彩的情报来源。而且，由于空间有限，因此每一本书都是经过精心挑选，以确保它们都能发挥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工作台设置</w:t>
      </w:r>
      <w:r>
        <w:rPr>
          <w:sz w:val="32"/>
          <w:szCs w:val="32"/>
        </w:rPr>
        <w:t>&lt;/p&gt;&lt;p&gt;&lt;img src="/static-img/-1KQ0Rg-WTnayroEso1BC-AR7hPjTPe_-TUkcFKXeeG5fFElD7FZST-Oed5jyoPRLDfj_roXSuv0WCtsAwkiTiSpceucJtQajZ5u_f6kjGw.jpg"&gt;&lt;/p&gt;&lt;p&gt;</w:t>
      </w:r>
      <w:r>
        <w:rPr>
          <w:sz w:val="32"/>
          <w:szCs w:val="32"/>
        </w:rPr>
        <w:t>学生的工作台也受到过深思熟虑地布局设计。在这样的环境下，每个孩子都有自己的空间，可以自由地组织他们需要的手办和资料，同时也能保持整洁。这一点对于培养良好的习惯尤为重要，因为它强调的是自律性和责任感，而这正是教育目标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板与写字板管理</w:t>
      </w:r>
      <w:r>
        <w:rPr>
          <w:sz w:val="32"/>
          <w:szCs w:val="32"/>
        </w:rPr>
        <w:t>&lt;/p&gt;&lt;p&gt;&lt;img src="/static-img/-hfbqKCgKLvzZgkc2FQgTuAR7hPjTPe_-TUkcFKXeeG5fFElD7FZST-Oed5jyoPRLDfj_roXSuv0WCtsAwkiTiSpceucJtQajZ5u_f6kjGw.jpg"&gt;&lt;/p&gt;&lt;p&gt;</w:t>
      </w:r>
      <w:r>
        <w:rPr>
          <w:sz w:val="32"/>
          <w:szCs w:val="32"/>
        </w:rPr>
        <w:t>在教学过程中，黑板作为传授知识信息的大屏幕至关重要。而在韩国家教里，无论是黑板还是写字板，都会被精心维护以保证清晰可见。如果必要，还会定期进行重新粉刷，以确保所有文字皆可清晰阅读。此外，对于一些特别意义或难忘事件，也可能将其记录下来保存，为后来的回忆提供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之间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家庭与学校之间建立起良好沟通渠道这一点。在这种文化背景下，家长参与进来成为推动孩子发展的一大力量。但同时，他们也必须遵守某些规则，比如参加父母会议等活动，以及了解并支持学校实施的一系列政策。此时，“漂亮”的概念就不再只是外观上的华丽，而更偏向于内涵深厚、具有建设性的交流方式。</w:t>
      </w:r>
      <w:r>
        <w:rPr>
          <w:sz w:val="32"/>
          <w:szCs w:val="32"/>
        </w:rPr>
        <w:t>&lt;/p&gt;&lt;p&gt;&lt;a href = "/doc/630198-</w:t>
      </w:r>
      <w:r>
        <w:rPr>
          <w:sz w:val="32"/>
          <w:szCs w:val="32"/>
        </w:rPr>
        <w:t>韩国美学在教室中的应用与实践</w:t>
      </w:r>
      <w:r>
        <w:rPr>
          <w:sz w:val="32"/>
          <w:szCs w:val="32"/>
        </w:rPr>
        <w:t>.doc" rel="alternate" download="630198-</w:t>
      </w:r>
      <w:r>
        <w:rPr>
          <w:sz w:val="32"/>
          <w:szCs w:val="32"/>
        </w:rPr>
        <w:t>韩国美学在教室中的应用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