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不能用的十八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网络上有很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起来很吸引人，但实际上它们可能会给你的手机带来安全隐患。今天，我就跟你说说那些不推荐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叫做“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。这些葫芦娃虽然外表诱人，但一旦被安装，就可能变成害虫。</w:t>
      </w:r>
      <w:r>
        <w:rPr>
          <w:sz w:val="32"/>
          <w:szCs w:val="32"/>
        </w:rPr>
        <w:t>&lt;/p&gt;&lt;p&gt;&lt;img src="/static-img/9yORxduHastko9xymc2-mhaGbzXySsAfO-X4HT6uIb_JyKricnIQ2NI8hU9be_yO.jpg"&gt;&lt;/p&gt;&lt;p&gt;</w:t>
      </w:r>
      <w:r>
        <w:rPr>
          <w:sz w:val="32"/>
          <w:szCs w:val="32"/>
        </w:rPr>
        <w:t>首先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进行广告植入，这意味着它会在你的手机屏幕上无声无息地弹出广告，不仅干扰了你正常的使用体验，还可能导致设备性能下降。比如，“快钱赚”这个应用，它承诺可以快速赚钱，但其实只是个广告平台，长期使用只会让你的手机充满垃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涉嫌数据泄露，比如“美丽生活”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起来是一个健康美容社区，但实际上它收集了大量用户个人信息，并且存在将数据出售给第三方的风险。这就是为什么我们要小心那些免费提供服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往往需要支付代价是我们的隐私和安全。</w:t>
      </w:r>
      <w:r>
        <w:rPr>
          <w:sz w:val="32"/>
          <w:szCs w:val="32"/>
        </w:rPr>
        <w:t>&lt;/p&gt;&lt;p&gt;&lt;img src="/static-img/7i32Fknk4pzGPqZxqs_OlRaGbzXySsAfO-X4HT6uIb-SHHvEZKrrg5S_XNnpmKWkznRF9Jv01RoDl7dVdMYc2A.jpg"&gt;&lt;/p&gt;&lt;p&gt;</w:t>
      </w:r>
      <w:r>
        <w:rPr>
          <w:sz w:val="32"/>
          <w:szCs w:val="32"/>
        </w:rPr>
        <w:t>再有，就是一些诈骗软件，如“神秘财富”等，它们通过虚假承诺诱导用户下载，然后要求用户支付一定费用才能获得所谓的大奖或者好处。这些都是高级骗局，一经发现就应该立即卸载并警惕周围的人不要中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是恶意程序，如“超级清理”，它宣称能够帮助用户清理手机存储空间和提高设备性能，但是实际上，这种应用通常包含木马或病毒，对手机造成严重损害。</w:t>
      </w:r>
      <w:r>
        <w:rPr>
          <w:sz w:val="32"/>
          <w:szCs w:val="32"/>
        </w:rPr>
        <w:t>&lt;/p&gt;&lt;p&gt;&lt;img src="/static-img/Vs_Lylu8RPZ48vqpih-Q9BaGbzXySsAfO-X4HT6uIb-SHHvEZKrrg5S_XNnpmKWkznRF9Jv01RoDl7dVdMYc2A.jpg"&gt;&lt;/p&gt;&lt;p&gt;</w:t>
      </w:r>
      <w:r>
        <w:rPr>
          <w:sz w:val="32"/>
          <w:szCs w:val="32"/>
        </w:rPr>
        <w:t>所以，我们要学会辨别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值得信赖，哪些则需要远离。在选择任何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都应该仔细阅读评论、查看开发者的背景信息，并确保其来自官方渠道。如果某个应用让人感觉有点不对劲，最好的办法就是彻底删除掉，不留任何痕迹。这就是我都不能用的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！</w:t>
      </w:r>
      <w:r>
        <w:rPr>
          <w:sz w:val="32"/>
          <w:szCs w:val="32"/>
        </w:rPr>
        <w:t>&lt;/p&gt;&lt;p&gt;&lt;a href = "/doc/630188-</w:t>
      </w:r>
      <w:r>
        <w:rPr>
          <w:sz w:val="32"/>
          <w:szCs w:val="32"/>
        </w:rPr>
        <w:t>主题我都不能用的十八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.doc" rel="alternate" download="630188-</w:t>
      </w:r>
      <w:r>
        <w:rPr>
          <w:sz w:val="32"/>
          <w:szCs w:val="32"/>
        </w:rPr>
        <w:t>主题我都不能用的十八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