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之力与肉身佛法的碰撞探索视频中的东方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之力与肉身佛法的碰撞：探索视频中的东方文化象征意义</w:t>
      </w:r>
      <w:r>
        <w:rPr>
          <w:sz w:val="32"/>
          <w:szCs w:val="32"/>
        </w:rPr>
        <w:t>&lt;/p&gt;&lt;p&gt;&lt;img src="/static-img/z3OqE630xmjd-piaBZhdt97yHlJxkcrzjR0CblDaZ7p2Rpbg6YgbycwUeIwZeOqU.jpg"&gt;&lt;/p&gt;&lt;p&gt;</w:t>
      </w:r>
      <w:r>
        <w:rPr>
          <w:sz w:val="32"/>
          <w:szCs w:val="32"/>
        </w:rPr>
        <w:t>在一部名为“金刚杵大战肉莲花视频”的影视作品中，我们可以看到两个极端的力量正面对面，展开了一场关于正义与邪恶、坚韧与柔和的斗争。这场斗争不仅体现在剧情上，更体现在其背后的深层次文化象征中。以下是我们对此主题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金刚杵代表了力量和勇气，它通常被视为一种保护性质的武器，在许多宗教传统中都有所体现。在这个视频里，主角手持金刚杵，这既是一种战斗工具，也是他精神上的支柱。它象征着主角内心的坚定信念以及他对正义的无条件追求。</w:t>
      </w:r>
      <w:r>
        <w:rPr>
          <w:sz w:val="32"/>
          <w:szCs w:val="32"/>
        </w:rPr>
        <w:t>&lt;/p&gt;&lt;p&gt;&lt;img src="/static-img/4wJ1DrS69NXf245KJ23BAt7yHlJxkcrzjR0CblDaZ7qV7yE4BkAyQiKk76IGZ51s_4Fnh_n0a6lqZWUOspiJmQ.jpg"&gt;&lt;/p&gt;&lt;p&gt;</w:t>
      </w:r>
      <w:r>
        <w:rPr>
          <w:sz w:val="32"/>
          <w:szCs w:val="32"/>
        </w:rPr>
        <w:t>其次，肉莲花则是一个充满神秘色彩的元素，它代表着生命力的源泉。在佛教中，莲花常常用来比喻出世间物欲尘埃，不染污净土的心态。而将其形容为“肉”，则增加了一丝生机与活力，让这朵莲花看起来更具有生命力，更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两者的冲突本身就蕴含了一个哲学问题：哪种力量更强？在这场较量中，一方面是硬朗而直接的手段——金刚杵；另一方面，则是温柔而包容的心灵——肉莲花。这种对比让观众思考，在生活或工作中，我们应该如何平衡这些不同的品质？</w:t>
      </w:r>
      <w:r>
        <w:rPr>
          <w:sz w:val="32"/>
          <w:szCs w:val="32"/>
        </w:rPr>
        <w:t>&lt;/p&gt;&lt;p&gt;&lt;img src="/static-img/POct_nxTVu87tWcak13EYt7yHlJxkcrzjR0CblDaZ7qV7yE4BkAyQiKk76IGZ51s_4Fnh_n0a6lqZWUOspiJmQ.jpg"&gt;&lt;/p&gt;&lt;p&gt;</w:t>
      </w:r>
      <w:r>
        <w:rPr>
          <w:sz w:val="32"/>
          <w:szCs w:val="32"/>
        </w:rPr>
        <w:t>此外，从动画设计上来说，“金刚杵大战肉莲花视频”展示了精湛的手工艺技巧和现代技术融合。每个动画角色都经过细致打磨，每一次攻击或者防御动作都充满了戏剧性，使得整个故事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部作品还涉及到了东方文化中的多重元素，如中国武侠、印度佛教等。这使得观看者能够从不同的视角去感受和理解这些文化，并且通过这样的方式进行跨文化交流。</w:t>
      </w:r>
      <w:r>
        <w:rPr>
          <w:sz w:val="32"/>
          <w:szCs w:val="32"/>
        </w:rPr>
        <w:t>&lt;/p&gt;&lt;p&gt;&lt;img src="/static-img/3QUhLH7mXdtV_hmVGNgESN7yHlJxkcrzjR0CblDaZ7qV7yE4BkAyQiKk76IGZ51s_4Fnh_n0a6lqZWUOspiJmQ.jpg"&gt;&lt;/p&gt;&lt;p&gt;</w:t>
      </w:r>
      <w:r>
        <w:rPr>
          <w:sz w:val="32"/>
          <w:szCs w:val="32"/>
        </w:rPr>
        <w:t>最后，由于“金剛杵大戰肉蓮花視頻”可能包含一些特定的宗教或道德内容，因此对于不同年龄层观众来说，其教育意义也是非常明显的。如果正确地解读这一作品，可以帮助年轻人培养正确的人生观、价值观，同时也能激发他们内心深处的情感表达和自我提升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金剛杵大戰肉蓮花視頻”不仅是一部讲述英雄好汉与邪恶势力的战斗故事，更是一次深刻探讨各种不同理念相互作用后产生结果的心灵历程。这份复杂性的魅力，是吸引人们关注并不断回味这部作品的一个重要原因之一。</w:t>
      </w:r>
      <w:r>
        <w:rPr>
          <w:sz w:val="32"/>
          <w:szCs w:val="32"/>
        </w:rPr>
        <w:t>&lt;/p&gt;&lt;p&gt;&lt;img src="/static-img/gyWalaUcs7t7ihKGPg2zRt7yHlJxkcrzjR0CblDaZ7qV7yE4BkAyQiKk76IGZ51s_4Fnh_n0a6lqZWUOspiJmQ.jpg"&gt;&lt;/p&gt;&lt;p&gt;&lt;a href = "/doc/629872-</w:t>
      </w:r>
      <w:r>
        <w:rPr>
          <w:sz w:val="32"/>
          <w:szCs w:val="32"/>
        </w:rPr>
        <w:t>金刚之力与肉身佛法的碰撞探索视频中的东方文化象征意义</w:t>
      </w:r>
      <w:r>
        <w:rPr>
          <w:sz w:val="32"/>
          <w:szCs w:val="32"/>
        </w:rPr>
        <w:t>.doc" rel="alternate" download="629872-</w:t>
      </w:r>
      <w:r>
        <w:rPr>
          <w:sz w:val="32"/>
          <w:szCs w:val="32"/>
        </w:rPr>
        <w:t>金刚之力与肉身佛法的碰撞探索视频中的东方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