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集团她如何染指首席总裁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商业帝国中，权力的争夺从来都不是一场简单的游戏。今天，我们要讲述的是一个关于策略与智慧、勇气与机遇相结合的故事——她如何染指首席总裁的位置。</w:t>
      </w:r>
      <w:r>
        <w:rPr>
          <w:sz w:val="32"/>
          <w:szCs w:val="32"/>
        </w:rPr>
        <w:t>&lt;/p&gt;&lt;p&gt;&lt;img src="/static-img/q6u9i8tx5EwFmO4Y1zNRmNU0SGJbMZkcFfxUmvu44USeXj3_B6M9uE-d9Jsksb1T.jpg"&gt;&lt;/p&gt;&lt;p&gt;</w:t>
      </w:r>
      <w:r>
        <w:rPr>
          <w:sz w:val="32"/>
          <w:szCs w:val="32"/>
        </w:rPr>
        <w:t>第一步：潜水者出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集团里，一位年轻而聪明的女性，她叫做李梦华，是公司的一个小组成员。她平日里的工作并不显眼，但她拥有着不为人知的一面——她对公司运作有着深刻的理解和敏锐的情报能力。在一次偶然的情况下，她发现了集团内部的一些隐秘信息，这些信息是她的直接上司所不知道或忽视了。</w:t>
      </w:r>
      <w:r>
        <w:rPr>
          <w:sz w:val="32"/>
          <w:szCs w:val="32"/>
        </w:rPr>
        <w:t>&lt;/p&gt;&lt;p&gt;&lt;img src="/static-img/yLDSGc4IIFVqeUYWyAGX89U0SGJbMZkcFfxUmvu44US7ZxSW8rI7gL4SVI8lNLxUZw05HAB7EmH2KNTcn2MfbuG_FsqBLk__-sjdjBHRzNs.jpg"&gt;&lt;/p&gt;&lt;p&gt;</w:t>
      </w:r>
      <w:r>
        <w:rPr>
          <w:sz w:val="32"/>
          <w:szCs w:val="32"/>
        </w:rPr>
        <w:t>第二步：情报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信息，李梦华开始构建自己的情报网络。她通过巧妙地揭露一些高层决策中的疏漏，并以此作为筹码，与几个关键人物建立起了微妙但坚固的人脉关系。这让她逐渐成为了一名不可忽视的人物，在集团内部引起了人们对于她的好奇和尊重。</w:t>
      </w:r>
      <w:r>
        <w:rPr>
          <w:sz w:val="32"/>
          <w:szCs w:val="32"/>
        </w:rPr>
        <w:t>&lt;/p&gt;&lt;p&gt;&lt;img src="/static-img/nvaWLQEgeK3sUrsZLSt5uNU0SGJbMZkcFfxUmvu44US7ZxSW8rI7gL4SVI8lNLxUZw05HAB7EmH2KNTcn2MfbuG_FsqBLk__-sjdjBHRzNs.jpg"&gt;&lt;/p&gt;&lt;p&gt;</w:t>
      </w:r>
      <w:r>
        <w:rPr>
          <w:sz w:val="32"/>
          <w:szCs w:val="32"/>
        </w:rPr>
        <w:t>第三步：挑战旧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梦华积累了足够多的地位和影响力。她开始主动向集团领导层提出了自己的建议，并且在关键时刻展现出了超乎寻常的决策能力。这让一些传统派系感到不安，因为他们意识到自己可能失去控制权。于是，他们试图阻止李梦华继续向前发展，但这只成功地激发了她的斗志。</w:t>
      </w:r>
      <w:r>
        <w:rPr>
          <w:sz w:val="32"/>
          <w:szCs w:val="32"/>
        </w:rPr>
        <w:t>&lt;/p&gt;&lt;p&gt;&lt;img src="/static-img/rCA6t9d92E-Tu1a7ZqO6CNU0SGJbMZkcFfxUmvu44US7ZxSW8rI7gL4SVI8lNLxUZw05HAB7EmH2KNTcn2MfbuG_FsqBLk__-sjdjBHRzNs.jpg"&gt;&lt;/p&gt;&lt;p&gt;</w:t>
      </w:r>
      <w:r>
        <w:rPr>
          <w:sz w:val="32"/>
          <w:szCs w:val="32"/>
        </w:rPr>
        <w:t>第四步：合纵连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各个方向的压力，李梦华并没有退缩，而是采取了一种更为精细化的手段。她开始寻找那些愿意支持她的盟友，同时也巧妙地挖掘那些对现有领导团队不满的声音。这种外交手段极大地增强了她的力量，使得原本看似不可逾越的大墙变得摇摇欲坠。</w:t>
      </w:r>
      <w:r>
        <w:rPr>
          <w:sz w:val="32"/>
          <w:szCs w:val="32"/>
        </w:rPr>
        <w:t>&lt;/p&gt;&lt;p&gt;&lt;img src="/static-img/logSgHJULWmJCEWkX84g9NU0SGJbMZkcFfxUmvu44US7ZxSW8rI7gL4SVI8lNLxUZw05HAB7EmH2KNTcn2MfbuG_FsqBLk__-sjdjBHRzNs.jpg"&gt;&lt;/p&gt;&lt;p&gt;</w:t>
      </w:r>
      <w:r>
        <w:rPr>
          <w:sz w:val="32"/>
          <w:szCs w:val="32"/>
        </w:rPr>
        <w:t>第五步：冲击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的情境中，李梦华借助于自己构建起来的情报网络和人脉资源，对集团进行了一次罕见的大规模改革。改革内容涉及到企业文化、管理模式以及市场扩张等多个方面，这些变化既震惊又启发，让整个组织陷入一种混乱与期待之间的心理状态。而这一切，最终使得原本被认为不可替代的人选们黯然失色，而身处风口浪尖却能够冷静应对危机的小小潜水者成为了新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染指首席总裁并非是一夜之间的事情，它需要长期坚持、高度关注周围环境以及不断磨练自我。在商界这样的竞争剧烈的地方，只有那些能洞察未来、掌控现在并且敢于创造未来的人才才能站稳脚跟，最终成为那颗璀璨如星辰般耀眼的事业领袖。而对于像李梦华这样的人来说，无论是在过去还是将来，她都是那个充满无限潜力的“潜水者”。</w:t>
      </w:r>
      <w:r>
        <w:rPr>
          <w:sz w:val="32"/>
          <w:szCs w:val="32"/>
        </w:rPr>
        <w:t>&lt;/p&gt;&lt;p&gt;&lt;a href = "/doc/629480-</w:t>
      </w:r>
      <w:r>
        <w:rPr>
          <w:sz w:val="32"/>
          <w:szCs w:val="32"/>
        </w:rPr>
        <w:t>隐世集团她如何染指首席总裁的位置</w:t>
      </w:r>
      <w:r>
        <w:rPr>
          <w:sz w:val="32"/>
          <w:szCs w:val="32"/>
        </w:rPr>
        <w:t>.doc" rel="alternate" download="629480-</w:t>
      </w:r>
      <w:r>
        <w:rPr>
          <w:sz w:val="32"/>
          <w:szCs w:val="32"/>
        </w:rPr>
        <w:t>隐世集团她如何染指首席总裁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