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穿越小说古风剧情宫廷斗争强势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穿越之旅的开始】为什么选择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iX_R2VBsOEaOb3SZoOjWUTZIBQQQYBjCLcGIcNzeNN9OGJKKau8Tl4gGLaRo7avR.jpg"&gt;&lt;/p&gt;&lt;p&gt;</w:t>
      </w:r>
      <w:r>
        <w:rPr>
          <w:sz w:val="32"/>
          <w:szCs w:val="32"/>
        </w:rPr>
        <w:t>在这个繁华而又古老的世界里，时间仿佛静止了。每个人都被固定的角色和命运所束缚，而我，却意外地穿越到了这里。这一切都是因为一次偶然的机会，我不小心触碰到了一个神秘的文本——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宫廷风云中的女主角】她是谁？她的故事又是怎样的？</w:t>
      </w:r>
      <w:r>
        <w:rPr>
          <w:sz w:val="32"/>
          <w:szCs w:val="32"/>
        </w:rPr>
        <w:t>&lt;/p&gt;&lt;p&gt;&lt;img src="/static-img/Viff0ItmDYsNVI0YJYTKsTZIBQQQYBjCLcGIcNzeNN80evtJwEsCBqu3jH2opwRiw2UDleP6u-DfBa5GftlvSVKSAGMSBjPw4NeLNcuXODqBl9ckVbO9oaGXVYNfc4KI.jpg"&gt;&lt;/p&gt;&lt;p&gt;</w:t>
      </w:r>
      <w:r>
        <w:rPr>
          <w:sz w:val="32"/>
          <w:szCs w:val="32"/>
        </w:rPr>
        <w:t>在这个古风剧情中，我发现自己成为了一个名为扶摇的女子。在这片充满权谋和阴谋的大陆上，她是一个强势女主角，无论是在宫廷斗争还是家族纷争中，都展现出了令人瞩目的能力。她的身上有着一种不可思议的魅力，让人既害怕又向往。她的一言一行都像是一场精心布局的小戏，而每个决策都可能决定整个朝代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宫墙之内，隐秘与危险共存】隐藏在哪些暗流涌动？</w:t>
      </w:r>
      <w:r>
        <w:rPr>
          <w:sz w:val="32"/>
          <w:szCs w:val="32"/>
        </w:rPr>
        <w:t>&lt;/p&gt;&lt;p&gt;&lt;img src="/static-img/wdBQb7p-3FEOD8jO5Lnr6jZIBQQQYBjCLcGIcNzeNN80evtJwEsCBqu3jH2opwRiw2UDleP6u-DfBa5GftlvSVKSAGMSBjPw4NeLNcuXODqBl9ckVbO9oaGXVYNfc4KI.jpg"&gt;&lt;/p&gt;&lt;p&gt;</w:t>
      </w:r>
      <w:r>
        <w:rPr>
          <w:sz w:val="32"/>
          <w:szCs w:val="32"/>
        </w:rPr>
        <w:t>宫墙之内，不仅存在着明面上的规矩和礼仪，还有更多更深层次的事情正在悄无声息地发生。在这样的环境下，扶摇必须时刻保持警惕，因为任何人的背叛都是可能发生的事。而且，每一次决断都会带来新的风险，她需要用智慧去衡量利弊，同时也要准备好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与君同行，只愿相伴到天边】她的人生道路会如何发展？</w:t>
      </w:r>
      <w:r>
        <w:rPr>
          <w:sz w:val="32"/>
          <w:szCs w:val="32"/>
        </w:rPr>
        <w:t>&lt;/p&gt;&lt;p&gt;&lt;img src="/static-img/oNE2JJmSinCkqktlKFj6dDZIBQQQYBjCLcGIcNzeNN80evtJwEsCBqu3jH2opwRiw2UDleP6u-DfBa5GftlvSVKSAGMSBjPw4NeLNcuXODqBl9ckVbO9oaGXVYNfc4KI.jpg"&gt;&lt;/p&gt;&lt;p&gt;</w:t>
      </w:r>
      <w:r>
        <w:rPr>
          <w:sz w:val="32"/>
          <w:szCs w:val="32"/>
        </w:rPr>
        <w:t>随着故事不断推进，我们可以看到扶摇逐渐建立起自己的力量。她不仅拥有出色的政治手腕，更重要的是，她拥有一颗坚韧不拔的心。不管遇到什么困难或是挑战，她总能找到办法克服。这种坚持与勇气让人感受到了前所未有的震撼。我们作为旁观者，看着她一步步走向顶峰，这份紧张刺激也是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读者的心跳，与小说同步跳动】你是否也沉迷于她的故事？</w:t>
      </w:r>
      <w:r>
        <w:rPr>
          <w:sz w:val="32"/>
          <w:szCs w:val="32"/>
        </w:rPr>
        <w:t>&lt;/p&gt;&lt;p&gt;&lt;img src="/static-img/0hAJcjTL8guSee06vX71ZjZIBQQQYBjCLcGIcNzeNN80evtJwEsCBqu3jH2opwRiw2UDleP6u-DfBa5GftlvSVKSAGMSBjPw4NeLNcuXODqBl9ckVbO9oaGXVYNfc4KI.jpg"&gt;&lt;/p&gt;&lt;p&gt;</w:t>
      </w:r>
      <w:r>
        <w:rPr>
          <w:sz w:val="32"/>
          <w:szCs w:val="32"/>
        </w:rPr>
        <w:t>当我阅读完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之后，我发现自己无法自拔。我仿佛已经融入了那个时代，那里的每一幕、每一个人物都那么真实，就像是身临其境一般。而且，每当我翻开书页，一种期待油然而生，因为我知道接下来一定会有新的惊喜等待着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传递给你的，是一段传奇历史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文字都已读尽，所有的情节都已演绎完毕，我才意识到这并不是结束。这只是一个开始——一个关于勇气、智慧和爱情永恒传说的开始。在这个过程中，你是否也被吸引？你是否也想要成为那个改变历史的人呢？那么，就让我们一起继续追寻那些未知的情节吧！</w:t>
      </w:r>
      <w:r>
        <w:rPr>
          <w:sz w:val="32"/>
          <w:szCs w:val="32"/>
        </w:rPr>
        <w:t>&lt;/p&gt;&lt;p&gt;&lt;a href = "/doc/628886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穿越小说古风剧情宫廷斗争强势女主角</w:t>
      </w:r>
      <w:r>
        <w:rPr>
          <w:sz w:val="32"/>
          <w:szCs w:val="32"/>
        </w:rPr>
        <w:t>.doc" rel="alternate" download="628886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穿越小说古风剧情宫廷斗争强势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