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绚烂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神秘的夜晚，远离喧嚣都市的边缘，有一处被人忽略却又充满传奇色彩的地方——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里不仅是一片充满奇迹之地，更是那些寻找心灵慰藉和精神寄托的人们向往的地方。今天，我们将一起踏上这段旅程，探索这个地方背后的故事，以及如何能够在这里找到那份所谓的“灯高清国语免费观看”的精髓。</w:t>
      </w:r>
      <w:r>
        <w:rPr>
          <w:sz w:val="32"/>
          <w:szCs w:val="32"/>
        </w:rPr>
        <w:t>&lt;/p&gt;&lt;p&gt;&lt;img src="/static-img/25Ku_-7jtruXA8bX3aSuNhrjS6dn9DPW1blesH6OYAd6QZzfZuwkZgkAHc0zlASv.jpg"&gt;&lt;/p&gt;&lt;p&gt;</w:t>
      </w:r>
      <w:r>
        <w:rPr>
          <w:sz w:val="32"/>
          <w:szCs w:val="32"/>
        </w:rPr>
        <w:t>第一章：遥望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，都有一段属于自己的旅程。在这个世界上，每个人都有着不同的追求与梦想，而对于那些渴望自由和真实的人来说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疑是一个令人着迷的地方。这片土地上的每一寸土地，都承载着来自不同角度、不同时间的回忆与希望。</w:t>
      </w:r>
      <w:r>
        <w:rPr>
          <w:sz w:val="32"/>
          <w:szCs w:val="32"/>
        </w:rPr>
        <w:t>&lt;/p&gt;&lt;p&gt;&lt;img src="/static-img/Z9PczZXtEMFlndZxNVaVJxrjS6dn9DPW1blesH6OYAd-kW7lsoihrvfTrjap0DVdZw05HAB7EmH2KNTcn2MfbuG_FsqBLk__-sjdjBHRzNs.jpg"&gt;&lt;/p&gt;&lt;p&gt;</w:t>
      </w:r>
      <w:r>
        <w:rPr>
          <w:sz w:val="32"/>
          <w:szCs w:val="32"/>
        </w:rPr>
        <w:t>第二章：绘画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电影领域，“高品质”、“高清”、“国语”等词汇经常被用来形容电影作品，它们象征着视觉冲击力强、情感深刻、语言表达流畅的一种艺术体验。而“免费观看”，则意味着人们可以不受经济束缚，即便是在物欲横流的大城市，也能享受到这些文化成果。</w:t>
      </w:r>
      <w:r>
        <w:rPr>
          <w:sz w:val="32"/>
          <w:szCs w:val="32"/>
        </w:rPr>
        <w:t>&lt;/p&gt;&lt;p&gt;&lt;img src="/static-img/yrbhmd8Zn0-h1MuXDTFRShrjS6dn9DPW1blesH6OYAd-kW7lsoihrvfTrjap0DVdZw05HAB7EmH2KNTcn2MfbuG_FsqBLk__-sjdjBHRzNs.jpg"&gt;&lt;/p&gt;&lt;p&gt;</w:t>
      </w:r>
      <w:r>
        <w:rPr>
          <w:sz w:val="32"/>
          <w:szCs w:val="32"/>
        </w:rPr>
        <w:t>第三章：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那些微弱而又坚韧的心声，便会在此融合成为一种不可思议的情感共鸣。这里，是一个让人沉醉于美好事物，无论是眼前的景致还是内心深处的情感纠葛，都能找到释放自我的机会。在这样的环境下，你是否愿意尝试一次“灯高清国语免费观看”的旅行？</w:t>
      </w:r>
      <w:r>
        <w:rPr>
          <w:sz w:val="32"/>
          <w:szCs w:val="32"/>
        </w:rPr>
        <w:t>&lt;/p&gt;&lt;p&gt;&lt;img src="/static-img/QzdGHVjRoRgWyG-pyblLsxrjS6dn9DPW1blesH6OYAd-kW7lsoihrvfTrjap0DVdZw05HAB7EmH2KNTcn2MfbuG_FsqBLk__-sjdjBHRzNs.jpg"&gt;&lt;/p&gt;&lt;p&gt;</w:t>
      </w:r>
      <w:r>
        <w:rPr>
          <w:sz w:val="32"/>
          <w:szCs w:val="32"/>
        </w:rPr>
        <w:t>第四章：细雨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了这一切之后，我们或许会发现，这个世界其实并不那么复杂，只要我们愿意去寻找，就能发现无数隐藏在日常生活中的美好瞬间。不管是春天里细雨滋润过的绿意盎然的小径，或是在冬日里的暖阳透过窗棂洒落到冰冷的地面，那些小确幸都是我们生活中难得的话题。而对于那些渴望自由与真实的人来说，探索这些未知领域，就是一种对自己最大的肯定。</w:t>
      </w:r>
      <w:r>
        <w:rPr>
          <w:sz w:val="32"/>
          <w:szCs w:val="32"/>
        </w:rPr>
        <w:t>&lt;/p&gt;&lt;p&gt;&lt;img src="/static-img/tugVw5OVNHZrlt_SmY7maRrjS6dn9DPW1blesH6OYAd-kW7lsoihrvfTrjap0DVdZw05HAB7EmH2KNTcn2MfbuG_FsqBLk__-sjdjBHRzNs.jpg"&gt;&lt;/p&gt;&lt;p&gt;</w:t>
      </w:r>
      <w:r>
        <w:rPr>
          <w:sz w:val="32"/>
          <w:szCs w:val="32"/>
        </w:rPr>
        <w:t>第五章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不是没有代价。在这个不断变化世界中，不断地学习新知识、新技能，对于保持竞争力的重要性越来越明显。但即使如此，对于那些已经拥有足够知识和能力，却依旧无法触及心灵深层次需求的人来说，他们需要的是一种全新的体验——那种通过观赏电影所获得的心灵净化和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宁静而神秘的夜晚。当你站在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旁，看着四周逐渐亮起来的一切时，你是否能够感觉到，一切都变得更加明亮且生动？这种感觉，是不是正是那所谓“灯高清国语免费观看”的精髓？如果答案是肯定的，那么请继续你的旅程，因为这只是开始。而如果答案仍然存疑，请相信我，你总有一天会懂得欣赏这一切。</w:t>
      </w:r>
      <w:r>
        <w:rPr>
          <w:sz w:val="32"/>
          <w:szCs w:val="32"/>
        </w:rPr>
        <w:t>&lt;/p&gt;&lt;p&gt;&lt;a href = "/doc/628840-</w:t>
      </w:r>
      <w:r>
        <w:rPr>
          <w:sz w:val="32"/>
          <w:szCs w:val="32"/>
        </w:rPr>
        <w:t>夜幕下的秘密花园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绚烂光影</w:t>
      </w:r>
      <w:r>
        <w:rPr>
          <w:sz w:val="32"/>
          <w:szCs w:val="32"/>
        </w:rPr>
        <w:t>.doc" rel="alternate" download="628840-</w:t>
      </w:r>
      <w:r>
        <w:rPr>
          <w:sz w:val="32"/>
          <w:szCs w:val="32"/>
        </w:rPr>
        <w:t>夜幕下的秘密花园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绚烂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