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奇缘天降神妻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中有个地方叫做“天界”，那里住着神仙和仙灵，他们的生活与凡人大相径庭。据说凡人若是能够得到天界的眷顾，便能拥有不世出的福祉，但这背后也隐藏着许多不可告人的秘密。</w:t>
      </w:r>
      <w:r>
        <w:rPr>
          <w:sz w:val="32"/>
          <w:szCs w:val="32"/>
        </w:rPr>
        <w:t>&lt;/p&gt;&lt;p&gt;&lt;img src="/static-img/t-WYX545w810ZyVZXLKrbml8i1-ZuWimRN0HlM0_pH2ppOUM1jhgOQDyX0y3xzA6.jpg"&gt;&lt;/p&gt;&lt;p&gt;</w:t>
      </w:r>
      <w:r>
        <w:rPr>
          <w:sz w:val="32"/>
          <w:szCs w:val="32"/>
        </w:rPr>
        <w:t>第一段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国度的一隅，有一位普通的小伙子名叫李明，他平日里过得简单而又枯燥。他每天早上起来锻炼身体，晚上则去附近的图书馆阅读各种书籍。李明对未来的憧憬很大，他渴望能够遇到那个人，让他的人生充满色彩。</w:t>
      </w:r>
      <w:r>
        <w:rPr>
          <w:sz w:val="32"/>
          <w:szCs w:val="32"/>
        </w:rPr>
        <w:t>&lt;/p&gt;&lt;p&gt;&lt;img src="/static-img/3pijDCKCHY7X_HF2BCOc7Wl8i1-ZuWimRN0HlM0_pH2zE7wnUsdGYCCJhF05RLip0CtJU6eQBZg2i1Y2aZrjj0wSdlQ8jQQqpmQ7ae-Av3flWgmCm7os3wUWrTMDtrvKJn5Z2oAqzbFCNnC-89UKNA.jpg"&gt;&lt;/p&gt;&lt;p&gt;</w:t>
      </w:r>
      <w:r>
        <w:rPr>
          <w:sz w:val="32"/>
          <w:szCs w:val="32"/>
        </w:rPr>
        <w:t>第二段：奇迹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李明正在图书馆翻阅时，一本奇异的古籍突然从架上坠落到了他的桌前。这本书封面绘制着美丽精致的花纹，纸张柔软且散发出淡淡香气。出于好奇，李明打开了这本神秘之物，只见其内页记载着关于“天降神妻”的故事。</w:t>
      </w:r>
      <w:r>
        <w:rPr>
          <w:sz w:val="32"/>
          <w:szCs w:val="32"/>
        </w:rPr>
        <w:t>&lt;/p&gt;&lt;p&gt;&lt;img src="/static-img/byV6dx5z7jVd7hYKMG3woGl8i1-ZuWimRN0HlM0_pH2zE7wnUsdGYCCJhF05RLip0CtJU6eQBZg2i1Y2aZrjj0wSdlQ8jQQqpmQ7ae-Av3flWgmCm7os3wUWrTMDtrvKJn5Z2oAqzbFCNnC-89UKNA.jpg"&gt;&lt;/p&gt;&lt;p&gt;</w:t>
      </w:r>
      <w:r>
        <w:rPr>
          <w:sz w:val="32"/>
          <w:szCs w:val="32"/>
        </w:rPr>
        <w:t>第三段：传说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在遥远古代，有一个女子被选为神族中的嫔妃，她因忠诚、善良以及超乎常人的智慧，被选为最终继承者。她所获得的地位并不仅仅是一种荣誉，而是一个巨大的责任。在她手中掌握着整个世界的大局，对于她的选择，无论是幸福还是悲剧，都将影响到整个世界。</w:t>
      </w:r>
      <w:r>
        <w:rPr>
          <w:sz w:val="32"/>
          <w:szCs w:val="32"/>
        </w:rPr>
        <w:t>&lt;/p&gt;&lt;p&gt;&lt;img src="/static-img/Fax-wBrBkPmf82bBNKnVKml8i1-ZuWimRN0HlM0_pH2zE7wnUsdGYCCJhF05RLip0CtJU6eQBZg2i1Y2aZrjj0wSdlQ8jQQqpmQ7ae-Av3flWgmCm7os3wUWrTMDtrvKJn5Z2oAqzbFCNnC-89UKNA.jpg"&gt;&lt;/p&gt;&lt;p&gt;</w:t>
      </w:r>
      <w:r>
        <w:rPr>
          <w:sz w:val="32"/>
          <w:szCs w:val="32"/>
        </w:rPr>
        <w:t>第四段：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本古籍便成为了李明心头挂念的事物。他开始寻找更多关于“天降神妻”的信息，并逐渐揭开了它背后的真实故事。一路走来，他发现自己似乎被一种莫名其妙的情感牵引，那种情感让他觉得自己似乎与那些历史人物之间有一种连结，使他深陷其中无法自拔。</w:t>
      </w:r>
      <w:r>
        <w:rPr>
          <w:sz w:val="32"/>
          <w:szCs w:val="32"/>
        </w:rPr>
        <w:t>&lt;/p&gt;&lt;p&gt;&lt;img src="/static-img/lNhJa9NEw8jXwrpEG3r9cGl8i1-ZuWimRN0HlM0_pH2zE7wnUsdGYCCJhF05RLip0CtJU6eQBZg2i1Y2aZrjj0wSdlQ8jQQqpmQ7ae-Av3flWgmCm7os3wUWrTMDtrvKJn5Z2oAqzbFCNnC-89UKNA.jpg"&gt;&lt;/p&gt;&lt;p&gt;</w:t>
      </w:r>
      <w:r>
        <w:rPr>
          <w:sz w:val="32"/>
          <w:szCs w:val="32"/>
        </w:rPr>
        <w:t>第五段：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李明遇到了那个曾经成为传说的女子——她现在已经化身为现代社会的一位成功女性。但当他们初次相遇时，却感觉彼此之间存在一种难以言喻的情感联系。这份情感，不仅仅是因为他们都读过同样的书，更是在某个更深层次上的共鸣，让他们的心灵产生了一种无形的情网，将两人紧紧地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传奇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共同探索过去和未来，他们发现原来所谓的“命运”其实就是自己的选择和行动。而那个曾经被称作“婚姻”的概念，现在变得更加复杂，它不再只是单纯的人类结合，而是包含了爱、信任以及彼此间无尽支持的情感纽带。这场传奇，就这样继续向下延伸，从过去流转至今，从梦想展开至现实，最终形成了一份看似平凡却实际丰富多彩的人生关系——正如那本遗失已久但重新找回记忆中的《婚姻》一样，它教会人们真正意义上的爱情是什么，以及如何用正确的心态去珍惜生命中的每一次相遇，每一次离别，每一个可能变成永恒的话语。</w:t>
      </w:r>
      <w:r>
        <w:rPr>
          <w:sz w:val="32"/>
          <w:szCs w:val="32"/>
        </w:rPr>
        <w:t>&lt;/p&gt;&lt;p&gt;&lt;a href = "/doc/628597-</w:t>
      </w:r>
      <w:r>
        <w:rPr>
          <w:sz w:val="32"/>
          <w:szCs w:val="32"/>
        </w:rPr>
        <w:t>倾世奇缘天降神妻的传奇</w:t>
      </w:r>
      <w:r>
        <w:rPr>
          <w:sz w:val="32"/>
          <w:szCs w:val="32"/>
        </w:rPr>
        <w:t>.doc" rel="alternate" download="628597-</w:t>
      </w:r>
      <w:r>
        <w:rPr>
          <w:sz w:val="32"/>
          <w:szCs w:val="32"/>
        </w:rPr>
        <w:t>倾世奇缘天降神妻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