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欲望揭秘电影中老年人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欲望：揭秘电影中老年人的浪漫</w:t>
      </w:r>
      <w:r>
        <w:rPr>
          <w:sz w:val="32"/>
          <w:szCs w:val="32"/>
        </w:rPr>
        <w:t>&lt;/p&gt;&lt;p&gt;&lt;img src="/static-img/B-0033W9ESmRhoZ3fyY_kd7yHlJxkcrzjR0CblDaZ7p2Rpbg6YgbycwUeIwZeOqU.png"&gt;&lt;/p&gt;&lt;p&gt;</w:t>
      </w:r>
      <w:r>
        <w:rPr>
          <w:sz w:val="32"/>
          <w:szCs w:val="32"/>
        </w:rPr>
        <w:t>在众多的电影作品中，关于老年人之间的情感纠葛和性关系的描绘是非常罕见的，但这样的题材也许能让我们对这个社会更有深刻的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可能有点不太恰当，但如果将其放在一个艺术性的框架内，它或许能够引发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样的题材往往被视为禁忌，因为它涉及到了年龄差距、权力关系以及社会对老年人的态度等复杂的问题。在很多国家和地区，法律都有一些限制，比如年龄差距不能超过一定范围，以保护被动的一方免受伤害。但在一些文化中，这样的主题却成为探讨生命最后时光中的爱情故事的一个热点。</w:t>
      </w:r>
      <w:r>
        <w:rPr>
          <w:sz w:val="32"/>
          <w:szCs w:val="32"/>
        </w:rPr>
        <w:t>&lt;/p&gt;&lt;p&gt;&lt;img src="/static-img/flof5T9C9xfBEbQDFy-lBN7yHlJxkcrzjR0CblDaZ7qV7yE4BkAyQiKk76IGZ51s_4Fnh_n0a6lqZWUOspiJmQ.png"&gt;&lt;/p&gt;&lt;p&gt;</w:t>
      </w:r>
      <w:r>
        <w:rPr>
          <w:sz w:val="32"/>
          <w:szCs w:val="32"/>
        </w:rPr>
        <w:t>比如说，一部名为《爱》的小品剧，在中国大陆曾经因为触犯了某些道德底线而引起了公众广泛关注。这部作品讲述了一位六十岁高龄男子与他的妻子相依为命，直到他遇到了一个二十五岁的小姑娘之后，他的心灵得到了解放。这样的故事虽然充满争议，但它也反映出一种生活方式，即即使是在晚年的生命，也仍然值得追求幸福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类型的影片并不常见，因为它们通常会受到严格审查，而且对于制作团队来说，要如何平衡艺术创作与法律规定是一个巨大的挑战。此外，对于观众来说，如果没有足够的情节支持，那么这种题材可能会显得尴尬甚至侮辱性。</w:t>
      </w:r>
      <w:r>
        <w:rPr>
          <w:sz w:val="32"/>
          <w:szCs w:val="32"/>
        </w:rPr>
        <w:t>&lt;/p&gt;&lt;p&gt;&lt;img src="/static-img/SNn1xmTNCrUr3S1hW4mkY97yHlJxkcrzjR0CblDaZ7qV7yE4BkAyQiKk76IGZ51s_4Fnh_n0a6lqZWUOspiJmQ.png"&gt;&lt;/p&gt;&lt;p&gt;</w:t>
      </w:r>
      <w:r>
        <w:rPr>
          <w:sz w:val="32"/>
          <w:szCs w:val="32"/>
        </w:rPr>
        <w:t>然而，不管怎样，这种话题总是能够吸引人们注意。比如，一部名叫《我想和你好好的》的韩国电影，就通过一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以上夫妇之间奇妙又温馨的情感来探讨婚姻、成长以及时间带来的改变。而另一部日本电影《海街日记》，则通过一位少女目睹她母亲与一个比她父亲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男人建立关系这一事件，而展开了关于家庭、亲密关系和社交规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提醒我们，无论何时何地，每个人都应该享有追求幸福生活的权利，而不应仅仅因为他们所处的地位或年龄就被边缘化。在现实世界中，我们可以从这些故事中学到更多关于尊重、包容以及开放心态方面的事情。而对于那些勇敢地去探索这样敏感话题的人们，他们无疑是社会进步的一部分，是艺术界不断创新的一员。</w:t>
      </w:r>
      <w:r>
        <w:rPr>
          <w:sz w:val="32"/>
          <w:szCs w:val="32"/>
        </w:rPr>
        <w:t>&lt;/p&gt;&lt;p&gt;&lt;img src="/static-img/y5yJRObV54Kdwprl4zL0wd7yHlJxkcrzjR0CblDaZ7qV7yE4BkAyQiKk76IGZ51s_4Fnh_n0a6lqZWUOspiJmQ.png"&gt;&lt;/p&gt;&lt;p&gt;&lt;a href = "/doc/628563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欲望揭秘电影中老年人的浪漫</w:t>
      </w:r>
      <w:r>
        <w:rPr>
          <w:sz w:val="32"/>
          <w:szCs w:val="32"/>
        </w:rPr>
        <w:t>.doc" rel="alternate" download="628563-</w:t>
      </w:r>
      <w:r>
        <w:rPr>
          <w:sz w:val="32"/>
          <w:szCs w:val="32"/>
        </w:rPr>
        <w:t>老头猛的挺进她莹莹的体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欲望揭秘电影中老年人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