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探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探索自然的真谛</w:t>
      </w:r>
      <w:r>
        <w:rPr>
          <w:sz w:val="32"/>
          <w:szCs w:val="32"/>
        </w:rPr>
        <w:t>&lt;/p&gt;&lt;p&gt;&lt;img src="/static-img/0UrljwcLtVVAFe8Z7OG_g2l8i1-ZuWimRN0HlM0_pH2ppOUM1jhgOQDyX0y3xzA6.jpg"&gt;&lt;/p&gt;&lt;p&gt;</w:t>
      </w:r>
      <w:r>
        <w:rPr>
          <w:sz w:val="32"/>
          <w:szCs w:val="32"/>
        </w:rPr>
        <w:t>在这片被人类文明覆盖的土地上，仍有着一股未被征服的野性——后营。这里，是那些渴望与大自然亲密接触、追求纯粹生活方式的人们选择的避风港。在这里，我们不仅仅是来寻找宁静和平静，更是在追寻那份无法用金钱衡量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召唤</w:t>
      </w:r>
      <w:r>
        <w:rPr>
          <w:sz w:val="32"/>
          <w:szCs w:val="32"/>
        </w:rPr>
        <w:t>&lt;/p&gt;&lt;p&gt;&lt;img src="/static-img/Rj5rRo9uQuUp7ZjDNQUtNWl8i1-ZuWimRN0HlM0_pH0kLQCGjJSNo0z9b78_xj5ltXIjhy-KG9Ju-ICtqxVl8g_omrt4coLyZrAB1OqMuVuReV5i6XN-rbI7LtQQlHbW3qoOBU6SWYU8au8606w1Rsen2O8SM4fBhZq5QkbfsZM.jpg"&gt;&lt;/p&gt;&lt;p&gt;</w:t>
      </w:r>
      <w:r>
        <w:rPr>
          <w:sz w:val="32"/>
          <w:szCs w:val="32"/>
        </w:rPr>
        <w:t>对于那些勇于跨越边界、深入丛林的人来说，后营是一张等待被发现的地图。一旦踏入这个世界，你会发现自己并不孤单，每个人都带着自己的故事，无论是第一次还是第百次，这里总能给予你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：无增减</w:t>
      </w:r>
      <w:r>
        <w:rPr>
          <w:sz w:val="32"/>
          <w:szCs w:val="32"/>
        </w:rPr>
        <w:t>&lt;/p&gt;&lt;p&gt;&lt;img src="/static-img/2hterrv7192tl_Lqwpc6r2l8i1-ZuWimRN0HlM0_pH0kLQCGjJSNo0z9b78_xj5ltXIjhy-KG9Ju-ICtqxVl8g_omrt4coLyZrAB1OqMuVuReV5i6XN-rbI7LtQQlHbW3qoOBU6SWYU8au8606w1Rsen2O8SM4fBhZq5QkbfsZM.jpg"&gt;&lt;/p&gt;&lt;p&gt;</w:t>
      </w:r>
      <w:r>
        <w:rPr>
          <w:sz w:val="32"/>
          <w:szCs w:val="32"/>
        </w:rPr>
        <w:t>在这片广袤而又神秘的地方，没有人会因为物质上的增加而感到满足，因为我们知道真正重要的是体验，而不是拥有。因此，在后营露营第一季中，我们没有增添任何多余的事物，只有更加纯粹、原始的自然景观和更为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生活</w:t>
      </w:r>
      <w:r>
        <w:rPr>
          <w:sz w:val="32"/>
          <w:szCs w:val="32"/>
        </w:rPr>
        <w:t>&lt;/p&gt;&lt;p&gt;&lt;img src="/static-img/JoohK621VwxKcvETP07ZpWl8i1-ZuWimRN0HlM0_pH0kLQCGjJSNo0z9b78_xj5ltXIjhy-KG9Ju-ICtqxVl8g_omrt4coLyZrAB1OqMuVuReV5i6XN-rbI7LtQQlHbW3qoOBU6SWYU8au8606w1Rsen2O8SM4fBhZq5QkbfsZM.jpg"&gt;&lt;/p&gt;&lt;p&gt;</w:t>
      </w:r>
      <w:r>
        <w:rPr>
          <w:sz w:val="32"/>
          <w:szCs w:val="32"/>
        </w:rPr>
        <w:t>简约主义是我们共同遵循的一种生活哲学。每一次露營都是对现代社会繁复生活方式的一种反思，它让我们学会了如何去欣赏最基本的事物，比如清新的空气、星辰下的宁静，以及随性的火堆旁相聚。这些东西，不需要任何价格标签，却蕴含着生命中的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&lt;img src="/static-img/gbyKoJhupusEelnE7Qjxgml8i1-ZuWimRN0HlM0_pH0kLQCGjJSNo0z9b78_xj5ltXIjhy-KG9Ju-ICtqxVl8g_omrt4coLyZrAB1OqMuVuReV5i6XN-rbI7LtQQlHbW3qoOBU6SWYU8au8606w1Rsen2O8SM4fBhZq5QkbfsZM.jpg"&gt;&lt;/p&gt;&lt;p&gt;</w:t>
      </w:r>
      <w:r>
        <w:rPr>
          <w:sz w:val="32"/>
          <w:szCs w:val="32"/>
        </w:rPr>
        <w:t>在这个没有增减的地方，我们也提醒自己要保护好我们的家园。在活动中，我们采用可持续发展原则，如使用回收材料搭建帐篷，尽量减少垃圾产生，并参与到当地环境保护项目中去。这不仅对环境负责，也让我们的活动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大自然的情感联结之外，这里也是一个交换心灵故事的地方。每个人的经历都是独特且丰富多彩，就像夜晚围坐在火堆周围分享彼此的话语一样，那份温暖和陪伴，让人感到一种难以言喻的情感纽带绑定起来。这就是为什么人们愿意重返这里，即使再次回到日常喧嚣后的忙碌生活，也能从内心深处找到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完全放松身心的大舞台上，每个人都可以找到属于自己的角落，用一种全然不同的节奏去呼吸，用一种超越现实的心态去思考。而这种精神解脱，对于那些长期处于压力之下的人来说，无疑是一个巨大的礼赞，是一场对灵魂进行洗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营露营第一季：无增减》并非只是一个简单的旅行经验，而是一场关于自我认知、环境保护以及情感连接的大型展览。在这里，没有金钱能够买到的东西，却有一切宝贵且不可或缺的事情等待着你的发现。如果你还没来过，那么现在就该准备好，一起走进那个只属于你的森林吧。不必担忧什么“增”或“减”，只需跟随内心的声音，与这片大自然同行，便能领略到前所未有的美妙时光。</w:t>
      </w:r>
      <w:r>
        <w:rPr>
          <w:sz w:val="32"/>
          <w:szCs w:val="32"/>
        </w:rPr>
        <w:t>&lt;/p&gt;&lt;p&gt;&lt;a href = "/doc/628179-</w:t>
      </w:r>
      <w:r>
        <w:rPr>
          <w:sz w:val="32"/>
          <w:szCs w:val="32"/>
        </w:rPr>
        <w:t>后营露营第一季无增减的探险篇章</w:t>
      </w:r>
      <w:r>
        <w:rPr>
          <w:sz w:val="32"/>
          <w:szCs w:val="32"/>
        </w:rPr>
        <w:t>.doc" rel="alternate" download="628179-</w:t>
      </w:r>
      <w:r>
        <w:rPr>
          <w:sz w:val="32"/>
          <w:szCs w:val="32"/>
        </w:rPr>
        <w:t>后营露营第一季无增减的探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