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避风港解读你别烦我了背后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避风港：解读“你别烦我了”背后的情感世界</w:t>
      </w:r>
      <w:r>
        <w:rPr>
          <w:sz w:val="32"/>
          <w:szCs w:val="32"/>
        </w:rPr>
        <w:t>&lt;/p&gt;&lt;p&gt;&lt;img src="/static-img/shH9bjAoxBSaBXhPodugBK4ZIss4Z3pECFnOtA7v5DGrYymAkdCupFKXF4sf0l5f.jpg"&gt;&lt;/p&gt;&lt;p&gt;</w:t>
      </w:r>
      <w:r>
        <w:rPr>
          <w:sz w:val="32"/>
          <w:szCs w:val="32"/>
        </w:rPr>
        <w:t>在这个快节奏、高压力的社会中，人们常常因为工作、家庭、社交等诸多因素而感到疲惫和压力。有时候，我们需要一个安全的地方来放下这些负担，这个地方，就是我们心灵的避风港。在这个避风港里，有这样一句歌词——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，它似乎在诉说着一种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首歌曲本身开始。《你别烦我了》是一首由网红音乐制作人小蒹葭创作的流行歌曲。这首歌通过轻松愉快的旋律和简单易懂的话语，传达了一种对周围环境忽略不理的心态。听者可以从中体会到一种释放自我的感觉，就像是在告诉对方，不要再去关注那些让自己感到焦虑或是困扰的事情。</w:t>
      </w:r>
      <w:r>
        <w:rPr>
          <w:sz w:val="32"/>
          <w:szCs w:val="32"/>
        </w:rPr>
        <w:t>&lt;/p&gt;&lt;p&gt;&lt;img src="/static-img/oB9I2hpZsaRtE9j-7XQ5ga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>接下来，让我们来看一些真实案例。在现代职场中，员工往往面临巨大的工作压力，他们可能会因为上司的期望或者同事间的小动作而感到不适。如果他们能找到内心的声音，即使是通过这样的歌曲，比如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，他们就能更好地管理自己的情绪，从而提高工作效率，并维持良好的职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的亲密关系也经常被这种情感所影响。当伴侣或家人之间出现矛盾时，如果双方都能够理解对方需要空间和时间，那么这种矛盾可能就会得到缓解。而这正是这句话所传递出的信息，它鼓励人们尊重彼此的人际界限，以免造成更多不必要的情绪波动。</w:t>
      </w:r>
      <w:r>
        <w:rPr>
          <w:sz w:val="32"/>
          <w:szCs w:val="32"/>
        </w:rPr>
        <w:t>&lt;/p&gt;&lt;p&gt;&lt;img src="/static-img/RlWCeWtzqV7A0cVxfaxWH64ZIss4Z3pECFnOtA7v5DHwbq6CL-jQXaNGNuiBvVstUFCcKRA388ajDK1FmkgO8_G9DSQ2JHBo6bittUoUiIR6uFIowvWXB75PFstM1O43NOJ3t8Ojyylfuw6zeCZieg.jpeg"&gt;&lt;/p&gt;&lt;p&gt;</w:t>
      </w:r>
      <w:r>
        <w:rPr>
          <w:sz w:val="32"/>
          <w:szCs w:val="32"/>
        </w:rPr>
        <w:t>最后，让我们谈谈心理健康。在当今社会，每个人都应学会如何照顾自己的心理健康，而这其中包括识别并处理来自外界干扰的情绪。这句话提醒我们，当我们的内心世界变得混乱时，我们应该学会如何关闭那些无谓的问题，给予自己足够的休息和安宁，这对于保持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这一概念，是对现实生活中的各种挑战的一种回应，它激励着每一个人寻找属于自己的避风港，无论是在繁忙的人生路途还是在复杂的人际关系中，都能找到一份平静，一份归属。</w:t>
      </w:r>
      <w:r>
        <w:rPr>
          <w:sz w:val="32"/>
          <w:szCs w:val="32"/>
        </w:rPr>
        <w:t>&lt;/p&gt;&lt;p&gt;&lt;img src="/static-img/obcZVuq2vzJ3FIIcc2anD64ZIss4Z3pECFnOtA7v5DHwbq6CL-jQXaNGNuiBvVstUFCcKRA388ajDK1FmkgO8_G9DSQ2JHBo6bittUoUiIR6uFIowvWXB75PFstM1O43NOJ3t8Ojyylfuw6zeCZieg.jpeg"&gt;&lt;/p&gt;&lt;p&gt;&lt;a href = "/doc/628016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解读你别烦我了背后的情感世界</w:t>
      </w:r>
      <w:r>
        <w:rPr>
          <w:sz w:val="32"/>
          <w:szCs w:val="32"/>
        </w:rPr>
        <w:t>.doc" rel="alternate" download="628016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解读你别烦我了背后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