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我在这里帮你玩转这款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快穿世界里，我是系统，我的任务是帮助你玩转这款游戏。今天，我们要探讨的是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9MUqWzvH3ll8w9nWoz3q7uOOXE--ftm03e4xEGjjNHxCXZkCuZaJJHbqipuBEfXC.jpg"&gt;&lt;/p&gt;&lt;p&gt;</w:t>
      </w:r>
      <w:r>
        <w:rPr>
          <w:sz w:val="32"/>
          <w:szCs w:val="32"/>
        </w:rPr>
        <w:t>首先，你需要明白什么是“快穿”？它指的是快速穿越不同的故事线或角色，每次只需要几秒钟就可以切换到另一个剧情，这种体验让人既兴奋又好奇。那么，“名配器叠加”是什么意思呢？简单来说，就是利用书中的角色和物品来提升自己的实力，让你的角色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在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操作：</w:t>
      </w:r>
      <w:r>
        <w:rPr>
          <w:sz w:val="32"/>
          <w:szCs w:val="32"/>
        </w:rPr>
        <w:t>&lt;/p&gt;&lt;p&gt;&lt;img src="/static-img/9PUAfhGcYz_wsP8jZLhTjuOOXE--ftm03e4xEGjjNHwJBzSFwDxJa2mYqm8WSL51fZNluRchPWRt1IPz3-Leeg.jpg"&gt;&lt;/p&gt;&lt;p&gt;</w:t>
      </w:r>
      <w:r>
        <w:rPr>
          <w:sz w:val="32"/>
          <w:szCs w:val="32"/>
        </w:rPr>
        <w:t>选择合适的角色：在游戏开始时，你会被给予一些基础属性和技能。你需要根据这些信息来选择最符合自己风格的角色。如果你是一个喜欢策略的人，那么选择一位擅长战术的领主可能是个不错的选择；如果你更喜欢战斗，那么一位勇猛无畏的武士或者巫师也许会是你的最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资源：资源就是力量，在这个世界里一切都得依靠它们。你可以通过收集宝石、金属、食物等基本物资来提升自己的实力。同时，也要注意使用这些资源，因为它们并不是无限可用的哦！</w:t>
      </w:r>
      <w:r>
        <w:rPr>
          <w:sz w:val="32"/>
          <w:szCs w:val="32"/>
        </w:rPr>
        <w:t>&lt;/p&gt;&lt;p&gt;&lt;img src="/static-img/fmLWTQCtBItTg9htdmKhqeOOXE--ftm03e4xEGjjNHwJBzSFwDxJa2mYqm8WSL51fZNluRchPWRt1IPz3-Leeg.jpg"&gt;&lt;/p&gt;&lt;p&gt;</w:t>
      </w:r>
      <w:r>
        <w:rPr>
          <w:sz w:val="32"/>
          <w:szCs w:val="32"/>
        </w:rPr>
        <w:t>学习新技能：每个角色的技能都是独一无二的，它们决定了你能做什么和不能做什么。在游戏中，不断学习新的技能，可以让你的角色的表现更加出色。但记住，一定要根据实际情况调整策略，过度依赖某个技能可能会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关系网：与其他角色的互动很重要，这些关系有时候甚至比单纯的地图上的位置更关键。当遇到困难的时候，别忘了向那些曾经帮助过你的伙伴求助，他们可能会提供意想不到的一击打败敌人的机会。</w:t>
      </w:r>
      <w:r>
        <w:rPr>
          <w:sz w:val="32"/>
          <w:szCs w:val="32"/>
        </w:rPr>
        <w:t>&lt;/p&gt;&lt;p&gt;&lt;img src="/static-img/59LtiX7v5HSxNGX0t2DapOOOXE--ftm03e4xEGjjNHwJBzSFwDxJa2mYqm8WSL51fZNluRchPWRt1IPz3-Leeg.jpg"&gt;&lt;/p&gt;&lt;p&gt;</w:t>
      </w:r>
      <w:r>
        <w:rPr>
          <w:sz w:val="32"/>
          <w:szCs w:val="32"/>
        </w:rPr>
        <w:t>决策时刻：随着游戏进展，每一次决策都将影响整个故事线。这不仅仅是一场冒险，更是一场心智上的考验。你必须学会分析各种选项，并且根据实际情况作出正确判断，以便获得最佳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这个世界还有更多疑问，或是在玩耍过程中遇到了困难，我总是在这里为你解答。我是系统，我在这里帮你玩转这款游戏，让我们的旅程充满惊喜和乐趣吧！</w:t>
      </w:r>
      <w:r>
        <w:rPr>
          <w:sz w:val="32"/>
          <w:szCs w:val="32"/>
        </w:rPr>
        <w:t>&lt;/p&gt;&lt;p&gt;&lt;img src="/static-img/-eKe4hsdD3I7BFhHtVnFvuOOXE--ftm03e4xEGjjNHwJBzSFwDxJa2mYqm8WSL51fZNluRchPWRt1IPz3-Leeg.jpg"&gt;&lt;/p&gt;&lt;p&gt;&lt;a href = "/doc/62729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我在这里帮你玩转这款游戏</w:t>
      </w:r>
      <w:r>
        <w:rPr>
          <w:sz w:val="32"/>
          <w:szCs w:val="32"/>
        </w:rPr>
        <w:t>.doc" rel="alternate" download="62729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我在这里帮你玩转这款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