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你的舌头我要亲爱的谁唱的亲耳听你轻轻吟唱揭秘那首让人心动的老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耳听你轻轻吟唱：揭秘那首让人心动的老歌</w:t>
      </w:r>
      <w:r>
        <w:rPr>
          <w:sz w:val="32"/>
          <w:szCs w:val="32"/>
        </w:rPr>
        <w:t>&lt;/p&gt;&lt;p&gt;&lt;img src="/static-img/kGXjWAVKLNQivNtjed_fOlKSAGMSBjPw4NeLNcuXODrJyKricnIQ2NI8hU9be_yO.jpg"&gt;&lt;/p&gt;&lt;p&gt;</w:t>
      </w:r>
      <w:r>
        <w:rPr>
          <w:sz w:val="32"/>
          <w:szCs w:val="32"/>
        </w:rPr>
        <w:t>记得初次听到这首歌曲的时候，你仿佛被一股暖流包围，感觉整个世界都在你的心跳之中跳动。那是多年前，当我还年幼无知时，一位温柔的阿姨，用她那充满爱意的声音，为我讲述了一个关于“用你的舌头我要亲爱的谁唱的”的故事。</w:t>
      </w:r>
      <w:r>
        <w:rPr>
          <w:sz w:val="32"/>
          <w:szCs w:val="32"/>
        </w:rPr>
        <w:t>&lt;/p&gt;&lt;p&gt;</w:t>
      </w:r>
      <w:r>
        <w:rPr>
          <w:sz w:val="32"/>
          <w:szCs w:val="32"/>
        </w:rPr>
        <w:t>故事说的是，在一个遥远的小镇上，有一位名叫小明的小男孩。小明从小就对音乐有着极深的情感，他总是在空旷的大道上高声地演唱，希望能够找到那个能理解他声音的人。有一天，他遇到了一个自称是专业音乐人的老者，这个老者听了小明的歌声后，不仅没有批评，而是告诉他：“用你的舌头，我要亲爱的。”</w:t>
      </w:r>
      <w:r>
        <w:rPr>
          <w:sz w:val="32"/>
          <w:szCs w:val="32"/>
        </w:rPr>
        <w:t>&lt;/p&gt;&lt;p&gt;&lt;img src="/static-img/JjtqATlt8h4bzA-ZPLZoPlKSAGMSBjPw4NeLNcuXODr7nSmPyi9bS45-pc_rDPoVFUETHCmgU0KPTccbfZOUWemo3-pElw-JiKST4E-LaZiBl9ckVbO9oaGXVYNfc4KI.jpg"&gt;&lt;/p&gt;&lt;p&gt;</w:t>
      </w:r>
      <w:r>
        <w:rPr>
          <w:sz w:val="32"/>
          <w:szCs w:val="32"/>
        </w:rPr>
        <w:t>这个简单而又充满哲理的话，让小明明白了真正音乐不仅仅是旋律和节奏，更重要的是情感与传递。在接下来的日子里，小明更加勤奋地练习，每一次呼吸、每一次发音，都像是在为那个能够理解他的灵魂伴侣准备着最完美的情诗。</w:t>
      </w:r>
      <w:r>
        <w:rPr>
          <w:sz w:val="32"/>
          <w:szCs w:val="32"/>
        </w:rPr>
        <w:t>&lt;/p&gt;&lt;p&gt;</w:t>
      </w:r>
      <w:r>
        <w:rPr>
          <w:sz w:val="32"/>
          <w:szCs w:val="32"/>
        </w:rPr>
        <w:t>终于有一天，小明找到了那个懂得他的地方，那是一个名为“梦想之家”的咖啡馆。这里聚集了一群热衷于音乐的人们，他们每个人都有自己的故事，但共同点却只有一个，那就是对音乐无尽追求。当小明走进咖啡馆，开始轻声地演唱，他发现自己并不是孤独一人。他看到那些眼神闪烁、面容专注的人们，他们正如同他一样，用自己的方式去诉说内心深处的情感。</w:t>
      </w:r>
      <w:r>
        <w:rPr>
          <w:sz w:val="32"/>
          <w:szCs w:val="32"/>
        </w:rPr>
        <w:t>&lt;/p&gt;&lt;p&gt;&lt;img src="/static-img/wyF2wf3qEqZwkg7Y9tDhwlKSAGMSBjPw4NeLNcuXODr7nSmPyi9bS45-pc_rDPoVFUETHCmgU0KPTccbfZOUWemo3-pElw-JiKST4E-LaZiBl9ckVbO9oaGXVYNfc4KI.jpg"&gt;&lt;/p&gt;&lt;p&gt;</w:t>
      </w:r>
      <w:r>
        <w:rPr>
          <w:sz w:val="32"/>
          <w:szCs w:val="32"/>
        </w:rPr>
        <w:t>随着时间推移，小 明成为了咖啡馆的一员，并且渐渐地成为大家口中的“梦想之家”里的守护者。他不再只是单纯地演唱，而是在人们的心中播种希望和力量。当有人问起他为什么选择这样的生活方式时，他会微笑着回答：“因为用我的舌头，我要亲爱的。”</w:t>
      </w:r>
      <w:r>
        <w:rPr>
          <w:sz w:val="32"/>
          <w:szCs w:val="32"/>
        </w:rPr>
        <w:t>&lt;/p&gt;&lt;p&gt;</w:t>
      </w:r>
      <w:r>
        <w:rPr>
          <w:sz w:val="32"/>
          <w:szCs w:val="32"/>
        </w:rPr>
        <w:t>这句话背后，是一种对于生活本质探索，它提醒我们，无论身处何方，只要我们拥有真挚的情感，就可以将其转化为能够触及人心灵深处的声音。这也是为什么当你坐在咖啡馆角落里，一曲曲悠扬悦耳的声音缓缓飘散开来，你也会自然而然地点燃内心那盏灯火；因为在那里，你找到了属于你的“梦想之家”。</w:t>
      </w:r>
      <w:r>
        <w:rPr>
          <w:sz w:val="32"/>
          <w:szCs w:val="32"/>
        </w:rPr>
        <w:t>&lt;/p&gt;&lt;p&gt;&lt;img src="/static-img/HhzyGePpvfKmZTzMj1s10lKSAGMSBjPw4NeLNcuXODr7nSmPyi9bS45-pc_rDPoVFUETHCmgU0KPTccbfZOUWemo3-pElw-JiKST4E-LaZiBl9ckVbO9oaGXVYNfc4KI.jpg"&gt;&lt;/p&gt;&lt;p&gt;</w:t>
      </w:r>
      <w:r>
        <w:rPr>
          <w:sz w:val="32"/>
          <w:szCs w:val="32"/>
        </w:rPr>
        <w:t>所以当你闭上眼睛，用自己的舌尖细细品味那些曾经让你感动过的话语，也许就在某个宁静夜晚，你会听到自己内心的声音，将它们化作一首又一首温暖人心的旋律。而这些旋律，就像时间一样，不断流淌，将我们的情感与记忆编织成永恒不可磨灭的事实。</w:t>
      </w:r>
      <w:r>
        <w:rPr>
          <w:sz w:val="32"/>
          <w:szCs w:val="32"/>
        </w:rPr>
        <w:t>&lt;/p&gt;&lt;p&gt;</w:t>
      </w:r>
      <w:r>
        <w:rPr>
          <w:sz w:val="32"/>
          <w:szCs w:val="32"/>
        </w:rPr>
        <w:t>今天，当我回望过去，当我聆听现在，那些曾经让我震撼过的心灵响应，还藏匿于哪些隐藏角落？答案可能就在《用你的舌头我要亲爱》的每个字母间，等待着我们去发现。</w:t>
      </w:r>
      <w:r>
        <w:rPr>
          <w:sz w:val="32"/>
          <w:szCs w:val="32"/>
        </w:rPr>
        <w:t>&lt;/p&gt;&lt;p&gt;&lt;img src="/static-img/Rnp3u5p8aLMsumX3POcEIFKSAGMSBjPw4NeLNcuXODr7nSmPyi9bS45-pc_rDPoVFUETHCmgU0KPTccbfZOUWemo3-pElw-JiKST4E-LaZiBl9ckVbO9oaGXVYNfc4KI.jpg"&gt;&lt;/p&gt;&lt;p&gt;&lt;a href = "/doc/627138-</w:t>
      </w:r>
      <w:r>
        <w:rPr>
          <w:sz w:val="32"/>
          <w:szCs w:val="32"/>
        </w:rPr>
        <w:t>用你的舌头我要亲爱的谁唱的亲耳听你轻轻吟唱揭秘那首让人心动的老歌</w:t>
      </w:r>
      <w:r>
        <w:rPr>
          <w:sz w:val="32"/>
          <w:szCs w:val="32"/>
        </w:rPr>
        <w:t>.doc" rel="alternate" download="627138-</w:t>
      </w:r>
      <w:r>
        <w:rPr>
          <w:sz w:val="32"/>
          <w:szCs w:val="32"/>
        </w:rPr>
        <w:t>用你的舌头我要亲爱的谁唱的亲耳听你轻轻吟唱揭秘那首让人心动的老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