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我和时间的跳舞从失落到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时间的跳舞：从失落到重逢</w:t>
      </w:r>
      <w:r>
        <w:rPr>
          <w:sz w:val="32"/>
          <w:szCs w:val="32"/>
        </w:rPr>
        <w:t>&lt;/p&gt;&lt;p&gt;&lt;img src="/static-img/YUbinrVeBcBcVz5P_bU3eggRD0exSW7nsANTdFkGMVsjXKwAngcGE773NW7YYzFB.jpg"&gt;&lt;/p&gt;&lt;p&gt;</w:t>
      </w:r>
      <w:r>
        <w:rPr>
          <w:sz w:val="32"/>
          <w:szCs w:val="32"/>
        </w:rPr>
        <w:t>记得那年，我与时间的关系就像是一场永不停歇的舞会。每当我想起那个时刻，我的心情就会变得复杂，就像是暌违兜兜麽（离散又相遇）一样。我曾经以为，我们之间的联系是紧密无比的，但随着岁月流转，那份亲昵逐渐变成了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日子里，每一次回望，都仿佛是在一座被风雨侵蚀的小径上寻找前行方向。那条路崎岖而漫长，有时候甚至感觉自己正在步履艰难地走向遗忘。在某些瞬间，我几乎放弃了对过去美好的追忆，因为它们似乎只存在于我的记忆中，而现实世界则让我孤独一人。</w:t>
      </w:r>
      <w:r>
        <w:rPr>
          <w:sz w:val="32"/>
          <w:szCs w:val="32"/>
        </w:rPr>
        <w:t>&lt;/p&gt;&lt;p&gt;&lt;img src="/static-img/63HQ3yXrb2DJE4fK-h8gKw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但命运总有它不可抗拒的一面，它决定将我们重新聚首。一次偶然的机会，让我再次踏上这段已经荒废多年的旅程。这次，当我站在原来的地方，眼前的景致并未发生翻天覆地的变化，却有一种奇妙的情感涌动——是我久违的心灵归属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暌违兜兜麽”，这个词汇在我的心中响起，它代表着生命中的种种波折与变迁。但现在，这个词也象征着一种新的开始，一种对过往美好时光深情怀念，同时期待未来可能带来的惊喜。我知道，从此以后，无论何时，只要我闭上眼睛，能够听到那熟悉的声音，在内心深处轻轻回响：“你回来啦，你回来啦。”</w:t>
      </w:r>
      <w:r>
        <w:rPr>
          <w:sz w:val="32"/>
          <w:szCs w:val="32"/>
        </w:rPr>
        <w:t>&lt;/p&gt;&lt;p&gt;&lt;img src="/static-img/aJNt8-wNApVdHP8QEZW3Bg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这场跨越时空、穿梭记忆的大舞会，是由我们共同编排出的节奏，每一步都充满了意味和预期。当你再次出现在我的生活中，我就像一个久候佳音的人那样激动不已。而这份激动，也成为了我们彼此之间最坚强的情感纽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的故事里，“暌违兜兜麽”不仅仅是一个字面上的描述，更是我们感情历程中的诗意歌曲。一旦回到彼此身边，即便经过许多年，我们仍旧能找到那种让人温暖且无法言说的连接。这种连接，不仅使得我们的爱情故事更加绚烂夺目，而且证明了即使在最迷茫的时候，也总有希望等待着我们的发现和拥抱。</w:t>
      </w:r>
      <w:r>
        <w:rPr>
          <w:sz w:val="32"/>
          <w:szCs w:val="32"/>
        </w:rPr>
        <w:t>&lt;/p&gt;&lt;p&gt;&lt;img src="/static-img/8GyMR8FKfu4I4LauKFId4A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所以说吧，让我们一起跳过这些年来所有凄凉与欢乐，去享受这一刻——因为这里才是我真正想要停留的地方。在这个世界上，没有什么比看到你更重要，没有什么比与你共度每一天更令人满足。你愿意陪伴我继续跳舞吗？</w:t>
      </w:r>
      <w:r>
        <w:rPr>
          <w:sz w:val="32"/>
          <w:szCs w:val="32"/>
        </w:rPr>
        <w:t>&lt;/p&gt;&lt;p&gt;&lt;a href = "/doc/626805-</w:t>
      </w:r>
      <w:r>
        <w:rPr>
          <w:sz w:val="32"/>
          <w:szCs w:val="32"/>
        </w:rPr>
        <w:t>暌违兜兜麽我和时间的跳舞从失落到重逢</w:t>
      </w:r>
      <w:r>
        <w:rPr>
          <w:sz w:val="32"/>
          <w:szCs w:val="32"/>
        </w:rPr>
        <w:t>.doc" rel="alternate" download="626805-</w:t>
      </w:r>
      <w:r>
        <w:rPr>
          <w:sz w:val="32"/>
          <w:szCs w:val="32"/>
        </w:rPr>
        <w:t>暌违兜兜麽我和时间的跳舞从失落到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