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脱内衣又痛又叫美丽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打扑克脱内衣？】</w:t>
      </w:r>
      <w:r>
        <w:rPr>
          <w:sz w:val="32"/>
          <w:szCs w:val="32"/>
        </w:rPr>
        <w:t>&lt;/p&gt;&lt;p&gt;&lt;img src="/static-img/x2JUyhRO6IvcoQGkSPSkMIYp8SWledbSx0r9jWWaxfZUBjHpOUU4kBd2FNv9XAn4.png"&gt;&lt;/p&gt;&lt;p&gt;</w:t>
      </w:r>
      <w:r>
        <w:rPr>
          <w:sz w:val="32"/>
          <w:szCs w:val="32"/>
        </w:rPr>
        <w:t>在这个充满挑战与激情的时代，人们不仅仅追求物质上的成功，更渴望精神上的满足。打扑克脱内衣又痛又叫，这个看似简单的动作，却蕴含着深厚的心理文化和社会意义。</w:t>
      </w:r>
      <w:r>
        <w:rPr>
          <w:sz w:val="32"/>
          <w:szCs w:val="32"/>
        </w:rPr>
        <w:t>&lt;/p&gt;&lt;p&gt;</w:t>
      </w:r>
      <w:r>
        <w:rPr>
          <w:sz w:val="32"/>
          <w:szCs w:val="32"/>
        </w:rPr>
        <w:t>【什么是打扑克脱内衣？】</w:t>
      </w:r>
      <w:r>
        <w:rPr>
          <w:sz w:val="32"/>
          <w:szCs w:val="32"/>
        </w:rPr>
        <w:t>&lt;/p&gt;&lt;p&gt;&lt;img src="/static-img/iSnhSZj5o3MAYkMfYJaYdoYp8SWledbSx0r9jWWaxfaWPN9l1coVxRCbVW0LsFOlV8h2EtQSJ90HRM-sAEg2T81Oo55j1Cdail3mfdIwaUlhm_w39LOe0ijVsFR6ijkBNWT1AaAPv3pcuPjQmdphng.png"&gt;&lt;/p&gt;&lt;p&gt;</w:t>
      </w:r>
      <w:r>
        <w:rPr>
          <w:sz w:val="32"/>
          <w:szCs w:val="32"/>
        </w:rPr>
        <w:t>打扑克脱内衣，又称为“挑战游戏”或“勇气测试”，是一种流行于网络的社交互动活动。参与者通常会选择一个公认的、能够揭示其真实面貌的人群（如学生、职场人士等），然后通过一定规则来决定谁需要在公共场合进行这个令人尴尬但又释放压力的行为。</w:t>
      </w:r>
      <w:r>
        <w:rPr>
          <w:sz w:val="32"/>
          <w:szCs w:val="32"/>
        </w:rPr>
        <w:t>&lt;/p&gt;&lt;p&gt;</w:t>
      </w:r>
      <w:r>
        <w:rPr>
          <w:sz w:val="32"/>
          <w:szCs w:val="32"/>
        </w:rPr>
        <w:t>【如何开始一场打扑克脱内衣？】</w:t>
      </w:r>
      <w:r>
        <w:rPr>
          <w:sz w:val="32"/>
          <w:szCs w:val="32"/>
        </w:rPr>
        <w:t>&lt;/p&gt;&lt;p&gt;&lt;img src="/static-img/Kw2apayUM4Rawc_5iCYIr4Yp8SWledbSx0r9jWWaxfaWPN9l1coVxRCbVW0LsFOlV8h2EtQSJ90HRM-sAEg2T81Oo55j1Cdail3mfdIwaUlhm_w39LOe0ijVsFR6ijkBNWT1AaAPv3pcuPjQmdphng.png"&gt;&lt;/p&gt;&lt;p&gt;</w:t>
      </w:r>
      <w:r>
        <w:rPr>
          <w:sz w:val="32"/>
          <w:szCs w:val="32"/>
        </w:rPr>
        <w:t>想要参与这项活动，首先需要有一个明确的目标群体，然后确定游戏规则。比如，可以通过抽签或者其他方式选出几名幸运者，他们将被要求在特定的时间点公开地从他们穿戴上的一件衣服中取下一件内衣。这不仅是对个人勇气的一次考验，也是对于团队合作精神的一个检验。</w:t>
      </w:r>
      <w:r>
        <w:rPr>
          <w:sz w:val="32"/>
          <w:szCs w:val="32"/>
        </w:rPr>
        <w:t>&lt;/p&gt;&lt;p&gt;</w:t>
      </w:r>
      <w:r>
        <w:rPr>
          <w:sz w:val="32"/>
          <w:szCs w:val="32"/>
        </w:rPr>
        <w:t>【为何有人会选择打扑克脱内衣？】</w:t>
      </w:r>
      <w:r>
        <w:rPr>
          <w:sz w:val="32"/>
          <w:szCs w:val="32"/>
        </w:rPr>
        <w:t>&lt;/p&gt;&lt;p&gt;&lt;img src="/static-img/BcGtqbULONeo8hCa_VdSRYYp8SWledbSx0r9jWWaxfaWPN9l1coVxRCbVW0LsFOlV8h2EtQSJ90HRM-sAEg2T81Oo55j1Cdail3mfdIwaUlhm_w39LOe0ijVsFR6ijkBNWT1AaAPv3pcuPjQmdphng.png"&gt;&lt;/p&gt;&lt;p&gt;</w:t>
      </w:r>
      <w:r>
        <w:rPr>
          <w:sz w:val="32"/>
          <w:szCs w:val="32"/>
        </w:rPr>
        <w:t>对于一些年轻人来说，参加这样的活动可能是一种解压的手段。在紧张繁忙的工作生活中，这样的行为可以帮助他们释放积累的情绪，让自己变得更加轻松愉快。此外，它也是一种社交互动，有助于增进彼此之间的了解和友谊。</w:t>
      </w:r>
      <w:r>
        <w:rPr>
          <w:sz w:val="32"/>
          <w:szCs w:val="32"/>
        </w:rPr>
        <w:t>&lt;/p&gt;&lt;p&gt;</w:t>
      </w:r>
      <w:r>
        <w:rPr>
          <w:sz w:val="32"/>
          <w:szCs w:val="32"/>
        </w:rPr>
        <w:t>【如何应对打扑克脱内衣带来的心理影响？】</w:t>
      </w:r>
      <w:r>
        <w:rPr>
          <w:sz w:val="32"/>
          <w:szCs w:val="32"/>
        </w:rPr>
        <w:t>&lt;/p&gt;&lt;p&gt;&lt;img src="/static-img/cZFi8cS3dBZFYbbWtii2f4Yp8SWledbSx0r9jWWaxfaWPN9l1coVxRCbVW0LsFOlV8h2EtQSJ90HRM-sAEg2T81Oo55j1Cdail3mfdIwaUlhm_w39LOe0ijVsFR6ijkBNWT1AaAPv3pcuPjQmdphng.png"&gt;&lt;/p&gt;&lt;p&gt;</w:t>
      </w:r>
      <w:r>
        <w:rPr>
          <w:sz w:val="32"/>
          <w:szCs w:val="32"/>
        </w:rPr>
        <w:t>虽然这种活动可能会让人感到羞耻甚至痛苦，但它也有助于提高个人的心理承受能力和自信心。当一个人能够勇敢地面对自己的恐惧，并接受他人的观察时，他就会更加成熟和独立。这也是为什么很多人愿意去经历这样的事情，即使它们既痛又叫。</w:t>
      </w:r>
      <w:r>
        <w:rPr>
          <w:sz w:val="32"/>
          <w:szCs w:val="32"/>
        </w:rPr>
        <w:t>&lt;/p&gt;&lt;p&gt;</w:t>
      </w:r>
      <w:r>
        <w:rPr>
          <w:sz w:val="32"/>
          <w:szCs w:val="32"/>
        </w:rPr>
        <w:t>【未来是否还有更多关于打扑克脱内衣的话题待探讨？】</w:t>
      </w:r>
      <w:r>
        <w:rPr>
          <w:sz w:val="32"/>
          <w:szCs w:val="32"/>
        </w:rPr>
        <w:t>&lt;/p&gt;&lt;p&gt;</w:t>
      </w:r>
      <w:r>
        <w:rPr>
          <w:sz w:val="32"/>
          <w:szCs w:val="32"/>
        </w:rPr>
        <w:t>随着社会价值观念的不断变化，我们很有可能看到更多基于类似机制的心理健康运动或社交互动形式出现。而对于那些曾经参与过这种挑战并从中学到了东西的人来说，他们无疑会成为这些新趋势中的推广者，分享自己的故事，为更多的人提供启发和支持。</w:t>
      </w:r>
      <w:r>
        <w:rPr>
          <w:sz w:val="32"/>
          <w:szCs w:val="32"/>
        </w:rPr>
        <w:t>&lt;/p&gt;&lt;p&gt;&lt;a href = "/doc/626226-</w:t>
      </w:r>
      <w:r>
        <w:rPr>
          <w:sz w:val="32"/>
          <w:szCs w:val="32"/>
        </w:rPr>
        <w:t>打扑克脱内衣又痛又叫美丽的挑战</w:t>
      </w:r>
      <w:r>
        <w:rPr>
          <w:sz w:val="32"/>
          <w:szCs w:val="32"/>
        </w:rPr>
        <w:t>.doc" rel="alternate" download="626226-</w:t>
      </w:r>
      <w:r>
        <w:rPr>
          <w:sz w:val="32"/>
          <w:szCs w:val="32"/>
        </w:rPr>
        <w:t>打扑克脱内衣又痛又叫美丽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