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回声中的梦想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：回声中的梦想与光芒</w:t>
      </w:r>
      <w:r>
        <w:rPr>
          <w:sz w:val="32"/>
          <w:szCs w:val="32"/>
        </w:rPr>
        <w:t>&lt;/p&gt;&lt;p&gt;&lt;img src="/static-img/Jia-IoAgmWKDRJplVgTC7TZIBQQQYBjCLcGIcNzeNN9OGJKKau8Tl4gGLaRo7avR.jpg"&gt;&lt;/p&gt;&lt;p&gt;</w:t>
      </w:r>
      <w:r>
        <w:rPr>
          <w:sz w:val="32"/>
          <w:szCs w:val="32"/>
        </w:rPr>
        <w:t>在这个充满活力的年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如同一道明灯，照亮了无数追梦者前行的道路。它代表着一种永恒的精彩，它承载着每一个年轻人的希望与激情。今天，我们要探讨的是这一概念背后的故事，以及它如何在我们的心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轮</w:t>
      </w:r>
      <w:r>
        <w:rPr>
          <w:sz w:val="32"/>
          <w:szCs w:val="32"/>
        </w:rPr>
        <w:t>&lt;/p&gt;&lt;p&gt;&lt;img src="/static-img/v0Ig2vlBQXnc9dmsQfPBRDZIBQQQYBjCLcGIcNzeNN80evtJwEsCBqu3jH2opwRiw2UDleP6u-DfBa5GftlvSVKSAGMSBjPw4NeLNcuXODqBl9ckVbO9oaGXVYNfc4KI.jpg"&gt;&lt;/p&gt;&lt;p&gt;</w:t>
      </w:r>
      <w:r>
        <w:rPr>
          <w:sz w:val="32"/>
          <w:szCs w:val="32"/>
        </w:rPr>
        <w:t>记得那是一个阳光灿烂的下午，你和你的朋友们聚集在学校广场上。那时候，每个人都似乎拥有无限的可能性，就像夜空中最亮的星一样璀璨。这一刻，时间仿佛静止了，每个人的笑容、眼神都凝固成了一幅画面，那是他们最纯真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&lt;img src="/static-img/ywE6IpR4ofrRpJk54ogJ7DZIBQQQYBjCLcGIcNzeNN80evtJwEsCBqu3jH2opwRiw2UDleP6u-DfBa5GftlvSVKSAGMSBjPw4NeLNcuXODqBl9ckVbO9oaGXVYNfc4KI.jpg"&gt;&lt;/p&gt;&lt;p&gt;</w:t>
      </w:r>
      <w:r>
        <w:rPr>
          <w:sz w:val="32"/>
          <w:szCs w:val="32"/>
        </w:rPr>
        <w:t>当你踏入大学校园时，一切似乎都变得更加广阔。你开始深入地了解自己的兴趣和职业目标，这些都是通往成功之路上的重要里程碑。在这个过程中，“青春不败”就像是心灵的一盏灯塔，不断引导你前进，让你的梦想从遥远的地方逐渐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&lt;img src="/static-img/FWO8gxcv3QzEst5abB7sFTZIBQQQYBjCLcGIcNzeNN80evtJwEsCBqu3jH2opwRiw2UDleP6u-DfBa5GftlvSVKSAGMSBjPw4NeLNcuXODqBl9ckVbO9oaGXVYNfc4KI.jpg"&gt;&lt;/p&gt;&lt;p&gt;</w:t>
      </w:r>
      <w:r>
        <w:rPr>
          <w:sz w:val="32"/>
          <w:szCs w:val="32"/>
        </w:rPr>
        <w:t>生活并非总是一帆风顺。有时候，你会遇到困难和挑战，但正是在这些艰难的时候，“青春不败”给予了你力量。这不是关于逃避现实，而是关于勇敢地面对，用积极的心态去寻找解决问题的方法。当你跌倒时，即使是百分之一、二、三，也要站起来，因为每一次尝试都是宝贵的经验，是向成功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音中的思考</w:t>
      </w:r>
      <w:r>
        <w:rPr>
          <w:sz w:val="32"/>
          <w:szCs w:val="32"/>
        </w:rPr>
        <w:t>&lt;/p&gt;&lt;p&gt;&lt;img src="/static-img/9gXDXIU3Ag8PdGwoZJOUvDZIBQQQYBjCLcGIcNzeNN80evtJwEsCBqu3jH2opwRiw2UDleP6u-DfBa5GftlvSVKSAGMSBjPw4NeLNcuXODqBl9ckVbO9oaGXVYNfc4KI.jpg"&gt;&lt;/p&gt;&lt;p&gt;</w:t>
      </w:r>
      <w:r>
        <w:rPr>
          <w:sz w:val="32"/>
          <w:szCs w:val="32"/>
        </w:rPr>
        <w:t>站在现在回头看过去，当年的我们或许有些天真，但那份纯粹、热忱却让人感动。那些曾经以为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只是一个简单标签，现在已经成为了一种精神寄托。在这条旅途上，我们学会了珍惜每一次相遇，每一次努力，都像是生命中不可复制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你也逐渐明白“青春不败”的真正含义。不仅仅是少年时代的情怀，更是成长过程中不断更新自我、追求卓越的心态。而这个心态，无论何时何地，都将伴随着我们前行，就像一首歌曲，在耳边响起，让人温暖而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并不只是一串数字，它代表的是一种精神，一种信念。一旦被点燃，它就会点燃他人的心火，从而形成连锁反应，最终实现社会的大众价值。在这里，我们共同见证了一代又一代年轻人用行动证明：他们的心灵依然辉煌，他们的情感依然激荡，他们的人生依然美好。</w:t>
      </w:r>
      <w:r>
        <w:rPr>
          <w:sz w:val="32"/>
          <w:szCs w:val="32"/>
        </w:rPr>
        <w:t>&lt;/p&gt;&lt;p&gt;&lt;a href = "/doc/625869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回声中的梦想与光芒</w:t>
      </w:r>
      <w:r>
        <w:rPr>
          <w:sz w:val="32"/>
          <w:szCs w:val="32"/>
        </w:rPr>
        <w:t>.doc" rel="alternate" download="625869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回声中的梦想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