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塑管理智慧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竞争激烈的时代，无人区（</w:t>
      </w:r>
      <w:r>
        <w:rPr>
          <w:sz w:val="32"/>
          <w:szCs w:val="32"/>
        </w:rPr>
        <w:t>Zero Trust</w:t>
      </w:r>
      <w:r>
        <w:rPr>
          <w:sz w:val="32"/>
          <w:szCs w:val="32"/>
        </w:rPr>
        <w:t>）作为一种安全管理理念，逐渐被企业和组织所接受。它要求对所有请求进行验证，即使是来自内部网络的请求也需要经过身份验证。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就是在这一理念下，结合了最新的管理理论与实践，为中国企业培养了一批具有国际视野和创新能力的高级管理人才。</w:t>
      </w:r>
      <w:r>
        <w:rPr>
          <w:sz w:val="32"/>
          <w:szCs w:val="32"/>
        </w:rPr>
        <w:t>&lt;/p&gt;&lt;p&gt;&lt;img src="/static-img/9R3gkDSzw8ueK4sLVl0bmwkcZEMiUTfwnddm7u108201XSlMbKBywwvR6RYomANS.jpg"&gt;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同地区之间的差异越来越小，而全球化带来的挑战也日益突出。在这样的背景下，无人区理念成为了保护企业核心资源的一种有效手段。而“一码、二码、三码”则是指不同层面的身份认证标准，它们分别代表了不同的安全策略，从而构成了一个全面的安全防护体系。</w:t>
      </w:r>
      <w:r>
        <w:rPr>
          <w:sz w:val="32"/>
          <w:szCs w:val="32"/>
        </w:rPr>
        <w:t>&lt;/p&gt;&lt;p&gt;&lt;img src="/static-img/I-qNy3BAI-mxLJdJnCa9rQkcZEMiUTfwnddm7u10820fZDf-j2aPKbj6WVcf2IR_UvQm4zhM-1rC_FPgKJKtPQ.jpg"&gt;&lt;/p&gt;&lt;p&gt;</w:t>
      </w:r>
      <w:r>
        <w:rPr>
          <w:sz w:val="32"/>
          <w:szCs w:val="32"/>
        </w:rPr>
        <w:t>二、课程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不仅包含传统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的商业知识，还融入了现代信息安全领域的核心概念。通过深入学习，无论是学生还是毕业生，都能掌握如何运用无人区原则优化公司内部流程，提高数据安全性，同时提升团队协作效率。</w:t>
      </w:r>
      <w:r>
        <w:rPr>
          <w:sz w:val="32"/>
          <w:szCs w:val="32"/>
        </w:rPr>
        <w:t>&lt;/p&gt;&lt;p&gt;&lt;img src="/static-img/lNvKxJUSthgAtVMSwhglHgkcZEMiUTfwnddm7u10820fZDf-j2aPKbj6WVcf2IR_UvQm4zhM-1rC_FPgKJKtPQ.jpg"&gt;&lt;/p&gt;&lt;p&gt;</w:t>
      </w:r>
      <w:r>
        <w:rPr>
          <w:sz w:val="32"/>
          <w:szCs w:val="32"/>
        </w:rPr>
        <w:t>三、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中型制造业企业实施了国产无人区系统后，他们发现内部员工访问敏感数据库的情况大幅减少。这不仅降低了潜在风险，也节省了大量用于处理数据泄露事件的人力成本。此外，这项系统还促进了部门间沟通，使得整个组织更加透明可控。</w:t>
      </w:r>
      <w:r>
        <w:rPr>
          <w:sz w:val="32"/>
          <w:szCs w:val="32"/>
        </w:rPr>
        <w:t>&lt;/p&gt;&lt;p&gt;&lt;img src="/static-img/VcjRN8aHzwoX49htomL6IwkcZEMiUTfwnddm7u10820fZDf-j2aPKbj6WVcf2IR_UvQm4zhM-1rC_FPgKJKtPQ.jpg"&gt;&lt;/p&gt;&lt;p&gt;</w:t>
      </w:r>
      <w:r>
        <w:rPr>
          <w:sz w:val="32"/>
          <w:szCs w:val="32"/>
        </w:rPr>
        <w:t>四、创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课程的一个创新之处在于其跨学科教学方式，将传统经济学与信息科学相结合，让学生能够从多个角度理解业务问题，并提出创新的解决方案。此外，该课程还强调实践操作技能，比如如何设计并部署一个实际可行的无人区域网络架构，以及如何利用云计算服务来增强网络安全性能。</w:t>
      </w:r>
      <w:r>
        <w:rPr>
          <w:sz w:val="32"/>
          <w:szCs w:val="32"/>
        </w:rPr>
        <w:t>&lt;/p&gt;&lt;p&gt;&lt;img src="/static-img/b1BRQRidKTyiPPiRm-tefwkcZEMiUTfwnddm7u10820fZDf-j2aPKbj6WVcf2IR_UvQm4zhM-1rC_FPgKJKtP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无人的工作环境将会成为未来的常态。不断推陈出新的是，我们需要不断更新我们的思想观念，以适应这些变化。国产无人区一码二码三碼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正是在这样的前景下，为未来经理层提供了一把钥匙——既要有足够的专业知识，又要具备灵活适应新技术、新思维能力，是为现代领导者的必备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描述，我们可以看出，在中国本土形成了一套集“一</w:t>
      </w:r>
      <w:r>
        <w:rPr>
          <w:sz w:val="32"/>
          <w:szCs w:val="32"/>
        </w:rPr>
        <w:t>-code</w:t>
      </w:r>
      <w:r>
        <w:rPr>
          <w:sz w:val="32"/>
          <w:szCs w:val="32"/>
        </w:rPr>
        <w:t>、二</w:t>
      </w:r>
      <w:r>
        <w:rPr>
          <w:sz w:val="32"/>
          <w:szCs w:val="32"/>
        </w:rPr>
        <w:t>-code</w:t>
      </w:r>
      <w:r>
        <w:rPr>
          <w:sz w:val="32"/>
          <w:szCs w:val="32"/>
        </w:rPr>
        <w:t>、三</w:t>
      </w:r>
      <w:r>
        <w:rPr>
          <w:sz w:val="32"/>
          <w:szCs w:val="32"/>
        </w:rPr>
        <w:t>-code”</w:t>
      </w:r>
      <w:r>
        <w:rPr>
          <w:sz w:val="32"/>
          <w:szCs w:val="32"/>
        </w:rPr>
        <w:t xml:space="preserve">于一体的大型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教育模式，其独特之处在于紧密结合国内外最新管理理论与应用需求，同时注重实务操作技能训练，为培养符合国家需求、高水平经理人才打下坚实基础。在未来的工作中，这样的教育模式将继续发挥重要作用，助力中国企业实现数字化转型和全球竞争力的提升。</w:t>
      </w:r>
      <w:r>
        <w:rPr>
          <w:sz w:val="32"/>
          <w:szCs w:val="32"/>
        </w:rPr>
        <w:t>&lt;/p&gt;&lt;p&gt;&lt;a href = "/doc/625782-</w:t>
      </w:r>
      <w:r>
        <w:rPr>
          <w:sz w:val="32"/>
          <w:szCs w:val="32"/>
        </w:rPr>
        <w:t>重塑管理智慧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创新实践</w:t>
      </w:r>
      <w:r>
        <w:rPr>
          <w:sz w:val="32"/>
          <w:szCs w:val="32"/>
        </w:rPr>
        <w:t>.doc" rel="alternate" download="625782-</w:t>
      </w:r>
      <w:r>
        <w:rPr>
          <w:sz w:val="32"/>
          <w:szCs w:val="32"/>
        </w:rPr>
        <w:t>重塑管理智慧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