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文字永恒的爱情探索亲爱的热爱的小说背后的故事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虚构和幻想的世界里，有一种特别的情感，让人心动、让人沉醉，那就是对小说的热爱。每当我们捧读一本书，每当我们深陷其中无法自拔，就仿佛触摸到了心灵最柔软的地方。这样的感觉，是不是就像是被某个人的手轻轻地抚摸过？这种感觉，就像是一种特殊的情感纽带，将阅读者与作者紧密相连。</w:t>
      </w:r>
      <w:r>
        <w:rPr>
          <w:sz w:val="32"/>
          <w:szCs w:val="32"/>
        </w:rPr>
        <w:t>&lt;/p&gt;&lt;p&gt;&lt;img src="/static-img/HvgGXIgmV7itn2eAg1gioGl8i1-ZuWimRN0HlM0_pH2ppOUM1jhgOQDyX0y3xzA6.jp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亲爱的热爱的小说”中蕴含着无数的情感线索，它们穿梭于故事之间，跳跃于角色间。在这些小说中，我们发现了自己，也看到了他人，我们的心声和他们的心声交织在一起，形成了一片片共同的情感海洋。这份共鸣，是阅读和写作两者的最高境界，它让读者不仅仅是观察者，更成为了参与者。</w:t>
      </w:r>
      <w:r>
        <w:rPr>
          <w:sz w:val="32"/>
          <w:szCs w:val="32"/>
        </w:rPr>
        <w:t>&lt;/p&gt;&lt;p&gt;&lt;img src="/static-img/Gt0nanhxe-tp-aqLgzA1GWl8i1-ZuWimRN0HlM0_pH0kLQCGjJSNo0z9b78_xj5ltXIjhy-KG9Ju-ICtqxVl8g_omrt4coLyZrAB1OqMuVuReV5i6XN-rbI7LtQQlHbWH-kYEA5OUL3b-ndE6w3K-psOQB1nmnjZmO5fHwHy1mI.jpg"&gt;&lt;/p&gt;&lt;p&gt;</w:t>
      </w:r>
      <w:r>
        <w:rPr>
          <w:sz w:val="32"/>
          <w:szCs w:val="32"/>
        </w:rPr>
        <w:t>语言魔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是小说中的魔杖，它能操控我们的思想，引导我们的情绪，一字一句都可能改变整个故事轨迹。“亲爱的热愛的小說”的作者，用他们精湛的手法，把语言打造成了一把又一把刀剑，他们用它来刺激我们的思考，用它来撩拨我们的感情，用它来塑造出一个又一个鲜活的人物形象。</w:t>
      </w:r>
      <w:r>
        <w:rPr>
          <w:sz w:val="32"/>
          <w:szCs w:val="32"/>
        </w:rPr>
        <w:t>&lt;/p&gt;&lt;p&gt;&lt;img src="/static-img/hgceM6-vWxvbfw1GS8FoPGl8i1-ZuWimRN0HlM0_pH0kLQCGjJSNo0z9b78_xj5ltXIjhy-KG9Ju-ICtqxVl8g_omrt4coLyZrAB1OqMuVuReV5i6XN-rbI7LtQQlHbWH-kYEA5OUL3b-ndE6w3K-psOQB1nmnjZmO5fHwHy1mI.jpg"&gt;&lt;/p&gt;&lt;p&gt;</w:t>
      </w:r>
      <w:r>
        <w:rPr>
          <w:sz w:val="32"/>
          <w:szCs w:val="32"/>
        </w:rPr>
        <w:t>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是“亲愛的小說”的血肉之躯，没有它们，这些文字将空洞得如同没有灵魂的大厦。而“親愛的小說”的作者，他们对于人物刻画之细腻、之深邃令人赞叹。从角落里的一点光芒到生活中的每一次选择，从内心深处的声音到外表上的风采，每个人物都有其独特性格，都有其独特的声音，这正是他们魅力的源泉所在。</w:t>
      </w:r>
      <w:r>
        <w:rPr>
          <w:sz w:val="32"/>
          <w:szCs w:val="32"/>
        </w:rPr>
        <w:t>&lt;/p&gt;&lt;p&gt;&lt;img src="/static-img/411677NXvjVCcPZazpUP22l8i1-ZuWimRN0HlM0_pH0kLQCGjJSNo0z9b78_xj5ltXIjhy-KG9Ju-ICtqxVl8g_omrt4coLyZrAB1OqMuVuReV5i6XN-rbI7LtQQlHbWH-kYEA5OUL3b-ndE6w3K-psOQB1nmnjZmO5fHwHy1mI.jpg"&gt;&lt;/p&gt;&lt;p&gt;</w:t>
      </w:r>
      <w:r>
        <w:rPr>
          <w:sz w:val="32"/>
          <w:szCs w:val="32"/>
        </w:rPr>
        <w:t>情节推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犹如金丝雀搭建家园一样精巧而复杂，在这过程中，“親愛的小說”的作者展现了自己的智慧与才华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通过巧妙设计，让故事逐渐向前发展，让悬念不断产生，让回忆不断浮现，使得读者难以放下书本，即使夜幕降临也要继续翻阅，因为那里面隐藏着未知，也许还藏着答案？</w:t>
      </w:r>
      <w:r>
        <w:rPr>
          <w:sz w:val="32"/>
          <w:szCs w:val="32"/>
        </w:rPr>
        <w:t>&lt;/p&gt;&lt;p&gt;&lt;img src="/static-img/11OzZDfIasPsmZsBrpU1Hml8i1-ZuWimRN0HlM0_pH0kLQCGjJSNo0z9b78_xj5ltXIjhy-KG9Ju-ICtqxVl8g_omrt4coLyZrAB1OqMuVuReV5i6XN-rbI7LtQQlHbWH-kYEA5OUL3b-ndE6w3K-psOQB1nmnjZmO5fHwHy1mI.jpg"&gt;&lt;/p&gt;&lt;p&gt;</w:t>
      </w:r>
      <w:r>
        <w:rPr>
          <w:sz w:val="32"/>
          <w:szCs w:val="32"/>
        </w:rPr>
        <w:t>主题探讨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親愛小說”往往会围绕一些大问题进行探讨，如命运、责任、勇气等等，而这些主题却又非常贴近我们生活中的实际问题。它们挑战着我们的思维，同时也启发了我们去思考生命意义是什么，以及如何更好地活下去。在这里，“親愛小說”不仅是一个文学作品，更是一个精神食粮，为人们提供了思考的问题，也为人们提供了解决问题的一些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親愛小說”作为一种文化形式，不仅反映了时代背景，而且影响着后来的时代。当新的一代接收到这些经典时，他们会感到熟悉，但同时也会体验到新的东西。这是一种跨越时间与空间的情感联系，使得古老文明能够延续至今，并且仍然具有强大的吸引力。而这一切都是因为那些曾经流淌过笔尖上的血液，那些曾经被编织成章节里的梦想，最终化作今天世人的共同记忆。</w:t>
      </w:r>
      <w:r>
        <w:rPr>
          <w:sz w:val="32"/>
          <w:szCs w:val="32"/>
        </w:rPr>
        <w:t>&lt;/p&gt;&lt;p&gt;&lt;a href = "/doc/625716-</w:t>
      </w:r>
      <w:r>
        <w:rPr>
          <w:sz w:val="32"/>
          <w:szCs w:val="32"/>
        </w:rPr>
        <w:t>温暖的文字永恒的爱情探索亲爱的热爱的小说背后的故事世界</w:t>
      </w:r>
      <w:r>
        <w:rPr>
          <w:sz w:val="32"/>
          <w:szCs w:val="32"/>
        </w:rPr>
        <w:t>.doc" rel="alternate" download="625716-</w:t>
      </w:r>
      <w:r>
        <w:rPr>
          <w:sz w:val="32"/>
          <w:szCs w:val="32"/>
        </w:rPr>
        <w:t>温暖的文字永恒的爱情探索亲爱的热爱的小说背后的故事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