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部电影是如何通过情感表达来展现爱情和人生的？</w:t>
      </w:r>
      <w:r>
        <w:rPr>
          <w:sz w:val="32"/>
          <w:szCs w:val="32"/>
        </w:rPr>
        <w:t>&lt;/p&gt;&lt;p&gt;&lt;img src="/static-img/7LAVhwmgP5AcjNiwwy_ePpZ99x8-IsoSJQbb-OQoX8jOdEX0m_TVGgOXt1V0xhzY.jpg"&gt;&lt;/p&gt;&lt;p&gt;</w:t>
      </w:r>
      <w:r>
        <w:rPr>
          <w:sz w:val="32"/>
          <w:szCs w:val="32"/>
        </w:rPr>
        <w:t>第一部分：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山村，有一对年轻的情侣，男孩名叫小明，他是个热心肠且责任感强的人；女孩则是小红，她性格温柔却有着坚韧不拔的一面。他们相识于一次偶然的机会，那时小明误打误撞地救了小红，从此两人便开始了一段美好的恋情。然而，这段美好的恋情并没有持续多久，因为生活给出了一个沉重的打击。</w:t>
      </w:r>
      <w:r>
        <w:rPr>
          <w:sz w:val="32"/>
          <w:szCs w:val="32"/>
        </w:rPr>
        <w:t>&lt;/p&gt;&lt;p&gt;&lt;img src="/static-img/qc6W-cHOvDAQvQ1ii0aH2pZ99x8-IsoSJQbb-OQoX8j1NKVMlk5D16iMYN0y6bPaq06GDbGdY8q9ptME1wZyVtd5yy3IjHxdZgBCOOKlHq4.jpg"&gt;&lt;/p&gt;&lt;p&gt;</w:t>
      </w:r>
      <w:r>
        <w:rPr>
          <w:sz w:val="32"/>
          <w:szCs w:val="32"/>
        </w:rPr>
        <w:t>第二部分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决定一起搬到城市寻找更好生活。但在这个充满竞争激烈的地方，他们遇到了前所未有的困难。小红因为工作压力过大而变得焦虑，而小明为了赚钱养家不得不加班至深夜。在这样的环境下，他们之间的小矛盾也逐渐浮出水面，小红对外界环境感到无力，她开始质疑自己的选择，也质疑她是否真正能够幸福。</w:t>
      </w:r>
      <w:r>
        <w:rPr>
          <w:sz w:val="32"/>
          <w:szCs w:val="32"/>
        </w:rPr>
        <w:t>&lt;/p&gt;&lt;p&gt;&lt;img src="/static-img/_jlizKskCrEJvffC4Cwt45Z99x8-IsoSJQbb-OQoX8j1NKVMlk5D16iMYN0y6bPaq06GDbGdY8q9ptME1wZyVtd5yy3IjHxdZgBCOOKlHq4.jpg"&gt;&lt;/p&gt;&lt;p&gt;</w:t>
      </w:r>
      <w:r>
        <w:rPr>
          <w:sz w:val="32"/>
          <w:szCs w:val="32"/>
        </w:rPr>
        <w:t>第三部分：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回到老家的寨子时，一场突如其来的风暴让他们不得不暂时躲避。这时候，村里的老人们告诉他们说，按照传统习俗，在这种情况下，如果男方想要保护自己所爱的人，就应该越往里寨。当听到这一古老习俗后，小明意识到他必须做出选择，他不能再放任自己的内心痛苦影响到他最珍贵的人——他的爱人。</w:t>
      </w:r>
      <w:r>
        <w:rPr>
          <w:sz w:val="32"/>
          <w:szCs w:val="32"/>
        </w:rPr>
        <w:t>&lt;/p&gt;&lt;p&gt;&lt;img src="/static-img/RvBoSuBY25p82F8gCdXXa5Z99x8-IsoSJQbb-OQoX8j1NKVMlk5D16iMYN0y6bPaq06GDbGdY8q9ptME1wZyVtd5yy3IjHxdZgBCOOKlHq4.jpg"&gt;&lt;/p&gt;&lt;p&gt;</w:t>
      </w:r>
      <w:r>
        <w:rPr>
          <w:sz w:val="32"/>
          <w:szCs w:val="32"/>
        </w:rPr>
        <w:t>第四部分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逃难中，小白（另一个角色的名字）帮助了两个人，使得三个人一起安全地度过了那场风暴。此刻的小明明白，只有将所有的心理负担、恐惧都抛开，不仅要为自己，更要为那些依赖他的生命负责。他终于找到勇气向外界发声，让更多的人了解真实的情感需要被理解和尊重。</w:t>
      </w:r>
      <w:r>
        <w:rPr>
          <w:sz w:val="32"/>
          <w:szCs w:val="32"/>
        </w:rPr>
        <w:t>&lt;/p&gt;&lt;p&gt;&lt;img src="/static-img/n5wNPR0Rt9-G_1FlAHe5dJZ99x8-IsoSJQbb-OQoX8j1NKVMlk5D16iMYN0y6bPaq06GDbGdY8q9ptME1wZyVtd5yy3IjHxdZgBCOOKlHq4.jpg"&gt;&lt;/p&gt;&lt;p&gt;</w:t>
      </w:r>
      <w:r>
        <w:rPr>
          <w:sz w:val="32"/>
          <w:szCs w:val="32"/>
        </w:rPr>
        <w:t>第五部分：解答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解决了很多问题，但仍旧存在一些遗留问题，如工作上的压力等。因此，他们决定采取行动改变现状，为未来做好准备。这意味着，无论是在繁华都市还是在宁静乡间，他们都将共同面对挑战，并用实际行动证明彼此对于彼此重要性。而当女生喊疼的时候，男生不会再犹豫，而是会越往里寨，用实际行动去保护她，让她的声音被世界听到，让她的痛苦得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故事已经结束的时候，却发现新的旅程即将启航。在这个过程中，我们看到了两个人的真诚感情，以及那个“女生喊疼男生越往里寨”的行为背后的深层含义——它代表了一种信任、一份承诺以及一种力量，它教会我们，即使是在最艰难的情况下，也能找到勇气去追求属于自己的幸福。而这部电影就这样以它们对未来无限憧憬的姿态画上了句点。</w:t>
      </w:r>
      <w:r>
        <w:rPr>
          <w:sz w:val="32"/>
          <w:szCs w:val="32"/>
        </w:rPr>
        <w:t>&lt;/p&gt;&lt;p&gt;&lt;a href = "/doc/623836-</w:t>
      </w:r>
      <w:r>
        <w:rPr>
          <w:sz w:val="32"/>
          <w:szCs w:val="32"/>
        </w:rPr>
        <w:t>女生喊疼男生越往里寨的电影</w:t>
      </w:r>
      <w:r>
        <w:rPr>
          <w:sz w:val="32"/>
          <w:szCs w:val="32"/>
        </w:rPr>
        <w:t>.doc" rel="alternate" download="623836-</w:t>
      </w:r>
      <w:r>
        <w:rPr>
          <w:sz w:val="32"/>
          <w:szCs w:val="32"/>
        </w:rPr>
        <w:t>女生喊疼男生越往里寨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