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的心跳加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为暴龙神的强大存在。据说它拥有着无与伦比的力量，可以控制天空中的云朵和雷霆，还能操纵地下的岩石和火焰。</w:t>
      </w:r>
      <w:r>
        <w:rPr>
          <w:sz w:val="32"/>
          <w:szCs w:val="32"/>
        </w:rPr>
        <w:t>&lt;/p&gt;&lt;p&gt;&lt;img src="/static-img/iiYDuBqb8Y1E2DKffZ6gzRaGbzXySsAfO-X4HT6uIb_JyKricnIQ2NI8hU9be_yO.jpg"&gt;&lt;/p&gt;&lt;p&gt;</w:t>
      </w:r>
      <w:r>
        <w:rPr>
          <w:sz w:val="32"/>
          <w:szCs w:val="32"/>
        </w:rPr>
        <w:t>我一直对这位神祇充满好奇，每当夜晚，我都会躺在床上，想象着如果暴龙神真的存在，它会是怎样的一个生物？它是否真的像传说中那么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风暴打破了宁静。我被吓得从窗户跳下来跑到地下室避难。在黑暗的地下室里，我听到了什么东西在颤抖的声音，那声音就像是远处山崩一般巨大而震撼。</w:t>
      </w:r>
      <w:r>
        <w:rPr>
          <w:sz w:val="32"/>
          <w:szCs w:val="32"/>
        </w:rPr>
        <w:t>&lt;/p&gt;&lt;p&gt;&lt;img src="/static-img/0BqbdIBE5ty85rxPy7H_EhaGbzXySsAfO-X4HT6uIb-SHHvEZKrrg5S_XNnpmKWkznRF9Jv01RoDl7dVdMYc2A.jpg"&gt;&lt;/p&gt;&lt;p&gt;</w:t>
      </w:r>
      <w:r>
        <w:rPr>
          <w:sz w:val="32"/>
          <w:szCs w:val="32"/>
        </w:rPr>
        <w:t>我紧张地等待着，直到突然间，整个地下室都被照亮了。原来是一道光芒，从天花板裂开的一个洞口射入。我看到了那道光芒背后的景象——一个庞大的身体正在缓缓浮出洞穴，而这个身体正是暴龙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身体覆盖着厚厚的地衣，有着炽热的地狱般眼眸，它们仿佛能够看透我的灵魂。但即便如此，我也没法移开目光，只能屏息凝视这一切。</w:t>
      </w:r>
      <w:r>
        <w:rPr>
          <w:sz w:val="32"/>
          <w:szCs w:val="32"/>
        </w:rPr>
        <w:t>&lt;/p&gt;&lt;p&gt;&lt;img src="/static-img/DqL_jVESoM-bUIoIKbQ5pBaGbzXySsAfO-X4HT6uIb-SHHvEZKrrg5S_XNnpmKWkznRF9Jv01RoDl7dVdMYc2A.jpeg"&gt;&lt;/p&gt;&lt;p&gt;“</w:t>
      </w:r>
      <w:r>
        <w:rPr>
          <w:sz w:val="32"/>
          <w:szCs w:val="32"/>
        </w:rPr>
        <w:t>为什么你不害怕？”我问自己，但答案很明显——因为我已经深深迷恋上了这位传奇之主。那份不可思议的力量，让人既恐惧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声调低沉、充满威严的声音响起：“你没有必要害怕，因为你的心中有勇气。”</w:t>
      </w:r>
      <w:r>
        <w:rPr>
          <w:sz w:val="32"/>
          <w:szCs w:val="32"/>
        </w:rPr>
        <w:t>&lt;/p&gt;&lt;p&gt;&lt;img src="/static-img/N12FfvCxPv1SNTAf87C9KRaGbzXySsAfO-X4HT6uIb-SHHvEZKrrg5S_XNnpmKWkznRF9Jv01RoDl7dVdMYc2A.jpg"&gt;&lt;/p&gt;&lt;p&gt;</w:t>
      </w:r>
      <w:r>
        <w:rPr>
          <w:sz w:val="32"/>
          <w:szCs w:val="32"/>
        </w:rPr>
        <w:t>随后，它伸出了手掌，这只手掌仿佛可以包围整个世界。我战战兢兢地走近，然后轻轻握住了那只手。感受到了前所未有的温暖和力量，就像是在我的心脏深处激起了一股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日以后，我开始理解了“暴龙”的真正含义，不仅仅是一个生物，更是一个代表勇气、智慧以及超越常人的能力象征。而每当夜晚，当星辰闪烁时，我都会回忆起那个夏夜，与那个曾经让人惊叹但现在却让我感到安慰的巨兽共度时光。</w:t>
      </w:r>
      <w:r>
        <w:rPr>
          <w:sz w:val="32"/>
          <w:szCs w:val="32"/>
        </w:rPr>
        <w:t>&lt;/p&gt;&lt;p&gt;&lt;img src="/static-img/gA7qUpkeR-RzLQOYbUu4iBaGbzXySsAfO-X4HT6uIb-SHHvEZKrrg5S_XNnpmKWkznRF9Jv01RoDl7dVdMYc2A.jpg"&gt;&lt;/p&gt;&lt;p&gt;&lt;a href = "/doc/623725-</w:t>
      </w:r>
      <w:r>
        <w:rPr>
          <w:sz w:val="32"/>
          <w:szCs w:val="32"/>
        </w:rPr>
        <w:t>暴龙神我的心跳加速的奇幻之旅</w:t>
      </w:r>
      <w:r>
        <w:rPr>
          <w:sz w:val="32"/>
          <w:szCs w:val="32"/>
        </w:rPr>
        <w:t>.doc" rel="alternate" download="623725-</w:t>
      </w:r>
      <w:r>
        <w:rPr>
          <w:sz w:val="32"/>
          <w:szCs w:val="32"/>
        </w:rPr>
        <w:t>暴龙神我的心跳加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