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系列探索偶像的多面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与虚构中寻找英雄</w:t>
      </w:r>
      <w:r>
        <w:rPr>
          <w:sz w:val="32"/>
          <w:szCs w:val="32"/>
        </w:rPr>
        <w:t>&lt;/p&gt;&lt;p&gt;&lt;img src="/static-img/m9IvAtcjqPKBQJgNv_CzwAzth9Lwo6jS8XazKO0e-Hxo5vbZzKUzWJPtVY8osVSh.jpg"&gt;&lt;/p&gt;&lt;p&gt;</w:t>
      </w:r>
      <w:r>
        <w:rPr>
          <w:sz w:val="32"/>
          <w:szCs w:val="32"/>
        </w:rPr>
        <w:t>在我们的生活中，无论是历史上的伟人，还是现代社会中的偶像，每个人都有自己的“英雄”。然而，当我们将这些人物放在镜头下时，他们的形象是否会因为光线和角度的改变而变得不一样呢？这就是“说英雄谁是英雄系列”想要探讨的问题。这个系列通过深入分析不同类型的人物，揭示了他们背后的故事和真实面貌，让我们重新思考什么才是一个真正的“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传统到现代：对比两种不同的英雄形象</w:t>
      </w:r>
      <w:r>
        <w:rPr>
          <w:sz w:val="32"/>
          <w:szCs w:val="32"/>
        </w:rPr>
        <w:t>&lt;/p&gt;&lt;p&gt;&lt;img src="/static-img/TnmOmbxxCU91Fn7SDunx-wzth9Lwo6jS8XazKO0e-Hx6uFIowvWXB75PFstM1O438b0NJDYkcGjpuK21ShSIhPBuroIv6NBdo0Y26IG9Wy1QUJwpEDfzxqMMrUWaSA7zNOJ3t8Ojyylfuw6zeCZieg.jpg"&gt;&lt;/p&gt;&lt;p&gt;</w:t>
      </w:r>
      <w:r>
        <w:rPr>
          <w:sz w:val="32"/>
          <w:szCs w:val="32"/>
        </w:rPr>
        <w:t>在过去，人们崇拜的是那些能够为国家、民族带来荣耀的人物，比如古代的大将军或者文艺复兴时期的大师们。他们通常被描绘成无私奉献、坚韧不拔的角色，而这种形象往往源自于史书或传记中的描述。但是在今天，这种单一化的视角已经不能满足人们对于“英雄”的需求。现在，我们更加关注的是个人的内心世界和道德价值，以及如何在日常生活中做出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表面：发现偶像背后的真实</w:t>
      </w:r>
      <w:r>
        <w:rPr>
          <w:sz w:val="32"/>
          <w:szCs w:val="32"/>
        </w:rPr>
        <w:t>&lt;/p&gt;&lt;p&gt;&lt;img src="/static-img/A0_DHPGOFb1L6SmOCPSA0Azth9Lwo6jS8XazKO0e-Hx6uFIowvWXB75PFstM1O438b0NJDYkcGjpuK21ShSIhPBuroIv6NBdo0Y26IG9Wy1QUJwpEDfzxqMMrUWaSA7zNOJ3t8Ojyylfuw6zeCZieg.jpg"&gt;&lt;/p&gt;&lt;p&gt;</w:t>
      </w:r>
      <w:r>
        <w:rPr>
          <w:sz w:val="32"/>
          <w:szCs w:val="32"/>
        </w:rPr>
        <w:t>随着媒体技术的发展，娱乐圈里的一些明星也逐渐成为人们心目中的新型“英雄”。他们以自己的方式影响着青少年的心灵，用音乐、电影甚至社交媒体平台传递积极的情感和信息。而当我们深入了解这些明星背后的故事时，我们会发现即便是最闪亮的地球人，也有着自己的困难和挑战。这让我们意识到，即使是在公众眼中的巨星，也可能正在默默地承受着独特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：如何定义一个时代的标志性人物</w:t>
      </w:r>
      <w:r>
        <w:rPr>
          <w:sz w:val="32"/>
          <w:szCs w:val="32"/>
        </w:rPr>
        <w:t>&lt;/p&gt;&lt;p&gt;&lt;img src="/static-img/-5PHcr85p0269Vsi8ZnnDQzth9Lwo6jS8XazKO0e-Hx6uFIowvWXB75PFstM1O438b0NJDYkcGjpuK21ShSIhPBuroIv6NBdo0Y26IG9Wy1QUJwpEDfzxqMMrUWaSA7zNOJ3t8Ojyylfuw6zeCZieg.jpg"&gt;&lt;/p&gt;&lt;p&gt;</w:t>
      </w:r>
      <w:r>
        <w:rPr>
          <w:sz w:val="32"/>
          <w:szCs w:val="32"/>
        </w:rPr>
        <w:t>近年来，一些行业之间跨界合作频发，如体育与娱乐、科技与艺术等，这样的合作往往能够创造新的文化符号，并推出具有时代特色的新型“</w:t>
      </w:r>
      <w:r>
        <w:rPr>
          <w:sz w:val="32"/>
          <w:szCs w:val="32"/>
        </w:rPr>
        <w:t>hero”</w:t>
      </w:r>
      <w:r>
        <w:rPr>
          <w:sz w:val="32"/>
          <w:szCs w:val="32"/>
        </w:rPr>
        <w:t xml:space="preserve">。例如，在运动员转向演艺领域后，他们利用自身的事迹打破了传统观念，为更多普通人树立了榜样。在这样的背景下，“说 </w:t>
      </w:r>
      <w:r>
        <w:rPr>
          <w:sz w:val="32"/>
          <w:szCs w:val="32"/>
        </w:rPr>
        <w:t>heroic who is hero series”</w:t>
      </w:r>
      <w:r>
        <w:rPr>
          <w:sz w:val="32"/>
          <w:szCs w:val="32"/>
        </w:rPr>
        <w:t>试图去研究这样跨界行为背后所体现出的社会变迁，以及这些新型</w:t>
      </w:r>
      <w:r>
        <w:rPr>
          <w:sz w:val="32"/>
          <w:szCs w:val="32"/>
        </w:rPr>
        <w:t>&amp;#34;hero&amp;#34;</w:t>
      </w:r>
      <w:r>
        <w:rPr>
          <w:sz w:val="32"/>
          <w:szCs w:val="32"/>
        </w:rPr>
        <w:t>如何塑造并被塑造成新的文化参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身份：自我认知之旅</w:t>
      </w:r>
      <w:r>
        <w:rPr>
          <w:sz w:val="32"/>
          <w:szCs w:val="32"/>
        </w:rPr>
        <w:t>&lt;/p&gt;&lt;p&gt;&lt;img src="/static-img/JYh-gxA-Zrz0rx0RyAUrZgzth9Lwo6jS8XazKO0e-Hx6uFIowvWXB75PFstM1O438b0NJDYkcGjpuK21ShSIhPBuroIv6NBdo0Y26IG9Wy1QUJwpEDfzxqMMrUWaSA7zNOJ3t8Ojyylfuw6zeCZieg.jpg"&gt;&lt;/p&gt;&lt;p&gt;</w:t>
      </w:r>
      <w:r>
        <w:rPr>
          <w:sz w:val="32"/>
          <w:szCs w:val="32"/>
        </w:rPr>
        <w:t xml:space="preserve">每个人的内心都是复杂且多维度的，而作为某种程度上代表这一群体或行业的人物，其身份也是需要不断反思和完善的地方。在这个过程中，“说 </w:t>
      </w:r>
      <w:r>
        <w:rPr>
          <w:sz w:val="32"/>
          <w:szCs w:val="32"/>
        </w:rPr>
        <w:t>heroic who is hero series”</w:t>
      </w:r>
      <w:r>
        <w:rPr>
          <w:sz w:val="32"/>
          <w:szCs w:val="32"/>
        </w:rPr>
        <w:t>鼓励观众去思考自己对事业，对他人的看法以及自己希望成为怎样的一个人。这是一段关于自我认知之旅，其中包含了很多未知但又充满可能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heroes in the making&lt;/p&gt;&lt;p&gt;</w:t>
      </w:r>
      <w:r>
        <w:rPr>
          <w:sz w:val="32"/>
          <w:szCs w:val="32"/>
        </w:rPr>
        <w:t xml:space="preserve">最后，“说 </w:t>
      </w:r>
      <w:r>
        <w:rPr>
          <w:sz w:val="32"/>
          <w:szCs w:val="32"/>
        </w:rPr>
        <w:t>heroic who is hero series”</w:t>
      </w:r>
      <w:r>
        <w:rPr>
          <w:sz w:val="32"/>
          <w:szCs w:val="32"/>
        </w:rPr>
        <w:t>并不仅仅局限于已有的名人或历史人物，它更像是给未来的可能性打下基础。当今社会，我们见证了一大批年轻人才涌现，他们用实际行动证明，只要有梦想，就没有什么是不可能实现的事情。因此，这个系列也期待看到更多隐藏在平凡生活里的潜力巨擘，从而激发公众对于个人成长及社会进步的一种热情追求。</w:t>
      </w:r>
      <w:r>
        <w:rPr>
          <w:sz w:val="32"/>
          <w:szCs w:val="32"/>
        </w:rPr>
        <w:t>&lt;/p&gt;&lt;p&gt;&lt;a href = "/doc/623703-</w:t>
      </w:r>
      <w:r>
        <w:rPr>
          <w:sz w:val="32"/>
          <w:szCs w:val="32"/>
        </w:rPr>
        <w:t>说英雄谁是英雄系列探索偶像的多面性</w:t>
      </w:r>
      <w:r>
        <w:rPr>
          <w:sz w:val="32"/>
          <w:szCs w:val="32"/>
        </w:rPr>
        <w:t>.doc" rel="alternate" download="623703-</w:t>
      </w:r>
      <w:r>
        <w:rPr>
          <w:sz w:val="32"/>
          <w:szCs w:val="32"/>
        </w:rPr>
        <w:t>说英雄谁是英雄系列探索偶像的多面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