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田野上的辛勤劳动与丰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一片土地变得如此繁荣？</w:t>
      </w:r>
      <w:r>
        <w:rPr>
          <w:sz w:val="32"/>
          <w:szCs w:val="32"/>
        </w:rPr>
        <w:t>&lt;/p&gt;&lt;p&gt;&lt;img src="/static-img/ebYY0UxNmTzcBPmkK1ToupOklp6HKajGNPL2wW6Daqe7hiCtbhFUuLxM_-e5kM3Z.jpg"&gt;&lt;/p&gt;&lt;p&gt;</w:t>
      </w:r>
      <w:r>
        <w:rPr>
          <w:sz w:val="32"/>
          <w:szCs w:val="32"/>
        </w:rPr>
        <w:t>在一个宁静的小村庄里，耕耘大婶以她的智慧和汗水，打理着一片比她家更大的土地。她的每一次翻土，每一次播种，每一次施肥，都像是对这块土地最深切的关爱。她知道，只有当农民与自然和谐相处，才能共同创造出一片更加肥沃的田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土地是怎样被培育成这样的？</w:t>
      </w:r>
      <w:r>
        <w:rPr>
          <w:sz w:val="32"/>
          <w:szCs w:val="32"/>
        </w:rPr>
        <w:t>&lt;/p&gt;&lt;p&gt;&lt;img src="/static-img/NQKQBsdTjalayuT-QkZRbJOklp6HKajGNPL2wW6DaqeT7CHY-lH2d6UmAz6yIdBGLuwnpddjQGkkpmJRN0HSPGMBEZswIY6A7Ny3C5-dT5R0hP0vfdo1cd78x64Zi68q.jpg"&gt;&lt;/p&gt;&lt;p&gt;</w:t>
      </w:r>
      <w:r>
        <w:rPr>
          <w:sz w:val="32"/>
          <w:szCs w:val="32"/>
        </w:rPr>
        <w:t>这块土地原本是一片荒凉而贫瘠的地方，但经过多年的细心呵护，它已经变得生机勃勃。每当春天来临，大婶都会亲手准备好浇灌植物所需的营养，她会将那些精选的地瓜、玉米、小麦等作物种植其中，并且不断地观察它们生长情况，以便及时调整她的方法。大夏季过后，当秋风轻拂，这些作物都已经成熟了，如同金色的海洋，在阳光下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是如何保持这一局面的？</w:t>
      </w:r>
      <w:r>
        <w:rPr>
          <w:sz w:val="32"/>
          <w:szCs w:val="32"/>
        </w:rPr>
        <w:t>&lt;/p&gt;&lt;p&gt;&lt;img src="/static-img/7BrnYtwVD_vLcfT8j2jtaJOklp6HKajGNPL2wW6DaqeT7CHY-lH2d6UmAz6yIdBGLuwnpddjQGkkpmJRN0HSPGMBEZswIY6A7Ny3C5-dT5R0hP0vfdo1cd78x64Zi68q.jpg"&gt;&lt;/p&gt;&lt;p&gt;</w:t>
      </w:r>
      <w:r>
        <w:rPr>
          <w:sz w:val="32"/>
          <w:szCs w:val="32"/>
        </w:rPr>
        <w:t>为了确保每一年都能获得丰硕的收获，大婶始终不忘初心。她坚持使用传统农业技术，比如轮作制和生物防治等，而不是依赖化学化肥，这不仅保护了环境，也使得土壤层次更加均匀，为植物提供了更为完善的生长条件。此外，她还会定期进行土壤改良工作，如添加腐殖质，以提高土壤的结构，从而促进微生物活动，让整个生态系统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为什么选择这种方式？</w:t>
      </w:r>
      <w:r>
        <w:rPr>
          <w:sz w:val="32"/>
          <w:szCs w:val="32"/>
        </w:rPr>
        <w:t>&lt;/p&gt;&lt;p&gt;&lt;img src="/static-img/aTBm48bDhvS5uVMzv-bz45Oklp6HKajGNPL2wW6DaqeT7CHY-lH2d6UmAz6yIdBGLuwnpddjQGkkpmJRN0HSPGMBEZswIY6A7Ny3C5-dT5R0hP0vfdo1cd78x64Zi68q.jpg"&gt;&lt;/p&gt;&lt;p&gt;</w:t>
      </w:r>
      <w:r>
        <w:rPr>
          <w:sz w:val="32"/>
          <w:szCs w:val="32"/>
        </w:rPr>
        <w:t>对于这个问题，大婶有自己的答案：“我从小就看到父母辛苦劳作，他们教会我要尊重自然，要用最好的方法来照顾我们的地球。”她深知，只有通过这种方式，才能保证自己留给子孙后代一个健康、可持续发展的地球。这也正是她选择继续沿用这些古老而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孩子们对此有什么看法呢？</w:t>
      </w:r>
      <w:r>
        <w:rPr>
          <w:sz w:val="32"/>
          <w:szCs w:val="32"/>
        </w:rPr>
        <w:t>&lt;/p&gt;&lt;p&gt;&lt;img src="/static-img/fWfhcm27E08NneCuMv2x45Oklp6HKajGNPL2wW6DaqeT7CHY-lH2d6UmAz6yIdBGLuwnpddjQGkkpmJRN0HSPGMBEZswIY6A7Ny3C5-dT5R0hP0vfdo1cd78x64Zi68q.jpg"&gt;&lt;/p&gt;&lt;p&gt;</w:t>
      </w:r>
      <w:r>
        <w:rPr>
          <w:sz w:val="32"/>
          <w:szCs w:val="32"/>
        </w:rPr>
        <w:t>在这个充满活力的村庄中，有很多孩子们喜欢帮助他们的大人们干活，其中包括一些参与到田间工作中的孩子。他们看着自己种下的东西逐渐长出来，对未来充满期待。当他们看到最后收割时，那份成就感无疑是难以言喻的，因为他们清楚地知道，这一切都是因为那位聪明又勤奋的大婶，用她的智慧和汗水铸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村里的故事也慢慢被人遗忘。但对于那些曾经生活在这里的人来说，那个关于耕耘大婶与她的“肥沃之地”的故事，将永远留在记忆中，就像那粒粒金黄的小麦一样，即使岁月变迁，它们依然能够散发出温暖与希望。在这样的一片美丽乡村里，我们可以体验到真正意义上的生命力，以及人类与自然之间真挚的情感纽带。</w:t>
      </w:r>
      <w:r>
        <w:rPr>
          <w:sz w:val="32"/>
          <w:szCs w:val="32"/>
        </w:rPr>
        <w:t>&lt;/p&gt;&lt;p&gt;&lt;a href = "/doc/623270-</w:t>
      </w:r>
      <w:r>
        <w:rPr>
          <w:sz w:val="32"/>
          <w:szCs w:val="32"/>
        </w:rPr>
        <w:t>耕耘大婶的肥沃土地田野上的辛勤劳动与丰收喜悦</w:t>
      </w:r>
      <w:r>
        <w:rPr>
          <w:sz w:val="32"/>
          <w:szCs w:val="32"/>
        </w:rPr>
        <w:t>.doc" rel="alternate" download="623270-</w:t>
      </w:r>
      <w:r>
        <w:rPr>
          <w:sz w:val="32"/>
          <w:szCs w:val="32"/>
        </w:rPr>
        <w:t>耕耘大婶的肥沃土地田野上的辛勤劳动与丰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