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我怎么办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晚上回家的时候，发现我的小区门口有个大坑，之前从来没有看到过。走得慢了一步，不小心就脚踝扭了一下。我“啊好疼”地坐在地上，周围的居民都停下了脚步看向我。</w:t>
      </w:r>
      <w:r>
        <w:rPr>
          <w:sz w:val="32"/>
          <w:szCs w:val="32"/>
        </w:rPr>
        <w:t>&lt;/p&gt;&lt;p&gt;&lt;img src="/static-img/OXg9qTvDswOdubviQTA7KRZsAhB0_2pRkVT1nGsAvZjXIVjIHFRpW6IalxFkO98s.jpg"&gt;&lt;/p&gt;&lt;p&gt;</w:t>
      </w:r>
      <w:r>
        <w:rPr>
          <w:sz w:val="32"/>
          <w:szCs w:val="32"/>
        </w:rPr>
        <w:t>他们一个个过来关心，我不得不重复着同样的句子：“啊好疼你们一个一个来看看。”每个人都会说一句安慰的话，然后有些人还会帮我检查伤势，有些则是建议去医院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，每次有人问我怎么办的时候，我总是回答：“啊好疼你们一个一个来。”因为这就是现在的情况。我们生活在这个世界上，每当遇到困难或是不幸时，就像那个坑一样突然出现，让我们的日常生活变得艰难起来。</w:t>
      </w:r>
      <w:r>
        <w:rPr>
          <w:sz w:val="32"/>
          <w:szCs w:val="32"/>
        </w:rPr>
        <w:t>&lt;/p&gt;&lt;p&gt;&lt;img src="/static-img/9iZubMLCIjqte3CNIS4DpBZsAhB0_2pRkVT1nGsAvZhjARGbMCGOgOzctwufnU-UqAJYiTbv5RES9-blfEkWCBZsAhB0_2pRkVT1nGsAvZjXzoDb98hME9T_nWdD_96p0WB4MW_ddLVUl0tW8dOSGw.jpg"&gt;&lt;/p&gt;&lt;p&gt;</w:t>
      </w:r>
      <w:r>
        <w:rPr>
          <w:sz w:val="32"/>
          <w:szCs w:val="32"/>
        </w:rPr>
        <w:t>而面对这样的困境，我们往往也需要像那些路过的小区居民一样，一点一点地帮助对方找到出路。或者说，我们要学会自己先照顾自己，因为只有健康的身体和平静的心情，我们才能更好的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别人说“啊好疼”，记得不要只是感叹，而要伸出援手，成为那位温暖和力量的源泉。因为在这个世界上，即使是一个小小的行动，也能让另一个人感到温暖，让痛苦减轻一些。而这一切，只是因为我们相互扶持，用爱与善良填充每一次哀嚎。</w:t>
      </w:r>
      <w:r>
        <w:rPr>
          <w:sz w:val="32"/>
          <w:szCs w:val="32"/>
        </w:rPr>
        <w:t>&lt;/p&gt;&lt;p&gt;&lt;img src="/static-img/N2opCWYcgy1SZ5H7GVJZJBZsAhB0_2pRkVT1nGsAvZhjARGbMCGOgOzctwufnU-UqAJYiTbv5RES9-blfEkWCBZsAhB0_2pRkVT1nGsAvZjXzoDb98hME9T_nWdD_96p0WB4MW_ddLVUl0tW8dOSGw.jpg"&gt;&lt;/p&gt;&lt;p&gt;&lt;a href = "/doc/622862-</w:t>
      </w:r>
      <w:r>
        <w:rPr>
          <w:sz w:val="32"/>
          <w:szCs w:val="32"/>
        </w:rPr>
        <w:t>啊好疼你们一个一个来我怎么办呀</w:t>
      </w:r>
      <w:r>
        <w:rPr>
          <w:sz w:val="32"/>
          <w:szCs w:val="32"/>
        </w:rPr>
        <w:t>.doc" rel="alternate" download="622862-</w:t>
      </w:r>
      <w:r>
        <w:rPr>
          <w:sz w:val="32"/>
          <w:szCs w:val="32"/>
        </w:rPr>
        <w:t>啊好疼你们一个一个来我怎么办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