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兽异动穿越时空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兽异动：穿越时空的征途</w:t>
      </w:r>
      <w:r>
        <w:rPr>
          <w:sz w:val="32"/>
          <w:szCs w:val="32"/>
        </w:rPr>
        <w:t>&lt;/p&gt;&lt;p&gt;&lt;img src="/static-img/o1FOJMrzvU8XpbjeNZUVfpZ99x8-IsoSJQbb-OQoX8jOdEX0m_TVGgOXt1V0xhzY.jpg"&gt;&lt;/p&gt;&lt;p&gt;</w:t>
      </w:r>
      <w:r>
        <w:rPr>
          <w:sz w:val="32"/>
          <w:szCs w:val="32"/>
        </w:rPr>
        <w:t>在历史的长河中，总有那么些难以解释的现象，让人感到惊讶和迷惑。这些事件往往被称为“远古入侵新世界”，它们如同来自遥远星际的探测器，悄无声息地潜入了我们的现代社会。今天，我们将带你走进这样一个奇妙而又充满悬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座位于美国西部的小镇上。这座小镇自称拥有着丰富的地质资源，而当地居民也深信自己的土地是由一群古老生物所遗留下来的。但直到最近，一系列令人震惊的事情发生了。</w:t>
      </w:r>
      <w:r>
        <w:rPr>
          <w:sz w:val="32"/>
          <w:szCs w:val="32"/>
        </w:rPr>
        <w:t>&lt;/p&gt;&lt;p&gt;&lt;img src="/static-img/RsTOeQFUYi1xqczeTl0RPZZ99x8-IsoSJQbb-OQoX8j1NKVMlk5D16iMYN0y6bPaq06GDbGdY8q9ptME1wZyVtd5yy3IjHxdZgBCOOKlHq4.jpg"&gt;&lt;/p&gt;&lt;p&gt;</w:t>
      </w:r>
      <w:r>
        <w:rPr>
          <w:sz w:val="32"/>
          <w:szCs w:val="32"/>
        </w:rPr>
        <w:t>起初是一位年轻的地质学家发现了一块异常巨大的石头，这块石头上的图案与任何已知的地层样本都不相符。而随后，小镇附近开始出现一些不可思议的事迹——居民们报告说，他们见到了怪异的动物形态，它们似乎是从史前时代归来的野兽。这些生物不仅体型庞大，而且其行为举止都显得异常敏捷，有时候甚至能够像现代动物一样跳跃或奔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此事产生了极大的兴趣，但如何解释这样的现象则是一个谜团。一方面，大多数专家倾向于认为这是人类对自然环境改造的一种反应，比如某种特定的化学物质可能刺激了地下生物再次活跃；另一方面，也有人提出更为离奇的理论，即这可能是一种跨越时间空间的大规模能量波动，唤醒并召唤出了那些沉睡千年的古代生命体。</w:t>
      </w:r>
      <w:r>
        <w:rPr>
          <w:sz w:val="32"/>
          <w:szCs w:val="32"/>
        </w:rPr>
        <w:t>&lt;/p&gt;&lt;p&gt;&lt;img src="/static-img/y4qY-rFsPUdpJ-uoUk5wCpZ99x8-IsoSJQbb-OQoX8j1NKVMlk5D16iMYN0y6bPaq06GDbGdY8q9ptME1wZyVtd5yy3IjHxdZgBCOOKlHq4.jpg"&gt;&lt;/p&gt;&lt;p&gt;</w:t>
      </w:r>
      <w:r>
        <w:rPr>
          <w:sz w:val="32"/>
          <w:szCs w:val="32"/>
        </w:rPr>
        <w:t>不过，无论理论如何变换变化，最终的问题还是无法得到明确答案。在这个过程中，小镇上的居民们不得不学会适应这一新的现实，他们开始接受这些“远古入侵者”的存在，并试图与之共存。不过，这一切都是建立在未知之上的，对未来我们只能持續观察和研究，以期找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远古入侵新世界”的话题已经成为一种文化现象，不少电影、电视剧和书籍纷纷借鉴并发挥出各种想象力来描绘这种场景。而对于真正发生过类似事件的人们来说，这样的讨论只不过是他们日常生活中的小插曲罢了。但谁知道呢，或许就在我们身边，有着更多这样的秘密等待着揭开。</w:t>
      </w:r>
      <w:r>
        <w:rPr>
          <w:sz w:val="32"/>
          <w:szCs w:val="32"/>
        </w:rPr>
        <w:t>&lt;/p&gt;&lt;p&gt;&lt;img src="/static-img/qWwehQEF7z4NyfzAYF6izJZ99x8-IsoSJQbb-OQoX8j1NKVMlk5D16iMYN0y6bPaq06GDbGdY8q9ptME1wZyVtd5yy3IjHxdZgBCOOKlHq4.jpg"&gt;&lt;/p&gt;&lt;p&gt;&lt;a href = "/doc/622828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异动穿越时空的征途</w:t>
      </w:r>
      <w:r>
        <w:rPr>
          <w:sz w:val="32"/>
          <w:szCs w:val="32"/>
        </w:rPr>
        <w:t>.doc" rel="alternate" download="622828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异动穿越时空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