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探秘数字世界中的隐藏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：数字时代的秘密花园</w:t>
      </w:r>
      <w:r>
        <w:rPr>
          <w:sz w:val="32"/>
          <w:szCs w:val="32"/>
        </w:rPr>
        <w:t>&lt;/p&gt;&lt;p&gt;&lt;img src="/static-img/N_SVKJcWqOOD55RpwasMa70czQ_qUog45Bn5mvZ4OOlo5vbZzKUzWJPtVY8osVSh.jpg"&gt;&lt;/p&gt;&lt;p&gt;</w:t>
      </w:r>
      <w:r>
        <w:rPr>
          <w:sz w:val="32"/>
          <w:szCs w:val="32"/>
        </w:rPr>
        <w:t>在这个信息爆炸的时代，网络世界如同一个巨大的图书馆，每个人都可以自由地探索和学习。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就是这样一个充满魅力的数字角落，它不仅提供了丰富多彩的内容，还有着它独特的文化氛围和特殊的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寻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lt;/p&gt;&lt;p&gt;&lt;img src="/static-img/eT-29cbfZDzOx3X7gowvfr0czQ_qUog45Bn5mvZ4OOnYnyQ_1AjiovMs-p1y2DeKgQ85xyGMLLqpivYt5dcRDP5zZyfWmipD7kp61HZLhXA.jpg"&gt;&lt;/p&gt;&lt;p&gt;</w:t>
      </w:r>
      <w:r>
        <w:rPr>
          <w:sz w:val="32"/>
          <w:szCs w:val="32"/>
        </w:rPr>
        <w:t>当你第一次打开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你会被眼前的海量信息给震撼。这里面藏着无数宝贵资源，从技术文章到艺术作品，从知识分享到生活趣事，几乎涵盖了所有可能的话题。在这个平台上，每一篇文章、每一段视频，都像是开启了一扇窗，让你看到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理解“小”与“大”的界限</w:t>
      </w:r>
      <w:r>
        <w:rPr>
          <w:sz w:val="32"/>
          <w:szCs w:val="32"/>
        </w:rPr>
        <w:t>&lt;/p&gt;&lt;p&gt;&lt;img src="/static-img/Qxd8UCOtLZlmJeXbQuok470czQ_qUog45Bn5mvZ4OOnYnyQ_1AjiovMs-p1y2DeKgQ85xyGMLLqpivYt5dcRDP5zZyfWmipD7kp61HZLhXA.jpg"&gt;&lt;/p&gt;&lt;p&gt;&amp;#34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并不是指规模，而是指精准。尽管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拥有庞大的用户群，但它始终保持着对质量的追求，不像一些大型平台那样堆砌大量低质内容。这一点让人感受到一种特别温馨的人文关怀，就像是老友之间交换心得一样真诚而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区精神与互动机制</w:t>
      </w:r>
      <w:r>
        <w:rPr>
          <w:sz w:val="32"/>
          <w:szCs w:val="32"/>
        </w:rPr>
        <w:t>&lt;/p&gt;&lt;p&gt;&lt;img src="/static-img/wzSwpS7WjKfShY30cx0j2b0czQ_qUog45Bn5mvZ4OOnYnyQ_1AjiovMs-p1y2DeKgQ85xyGMLLqpivYt5dcRDP5zZyfWmipD7kp61HZLhXA.jpg"&gt;&lt;/p&gt;&lt;p&gt;</w:t>
      </w:r>
      <w:r>
        <w:rPr>
          <w:sz w:val="32"/>
          <w:szCs w:val="32"/>
        </w:rPr>
        <w:t>进入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你会发现其中充满了活力，这主要是由于其强大的社区精神。在这里，无论是新手还是资深者，都能找到自己的位置，与其他成员交流思想、分享经验。这是一个开放的大门，让每个人都能参与进来，无论你的身份如何，都能在这片土地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影响力与社会价值</w:t>
      </w:r>
      <w:r>
        <w:rPr>
          <w:sz w:val="32"/>
          <w:szCs w:val="32"/>
        </w:rPr>
        <w:t>&lt;/p&gt;&lt;p&gt;&lt;img src="/static-img/jIS_clBmUEJARuZI94W7yL0czQ_qUog45Bn5mvZ4OOnYnyQ_1AjiovMs-p1y2DeKgQ85xyGMLLqpivYt5dcRDP5zZyfWmipD7kp61HZLhXA.jpg"&gt;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已经成为了一股不可忽视的地球力量，它以其独特的声音影响了无数人的思考方式和生活态度。不仅如此，它还为社会贡献出了许多正面的力量，比如推广教育、倡导公益等，这些都是值得我们尊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挑战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事物中，也总会有一些挑战需要我们去克服。在未来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发展道路上，我们或许将面临更激烈的竞争，更复杂的问题。但正因为这些挑战，使得我们的成长更加坚实，也使我们的服务更加完善，更加符合人们日益增长对高质量内容需求的心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是一种特殊类型的人文科技产品，其存在意义远远超越简单的一个数字平台。它代表了一种价值观，一种生活方式，以及一种希望通过技术连接更多人的愿望。而对于那些渴望了解更多关于这个世界的一切人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就是那片隐藏但又明显的地方，是那个能够带给他们惊喜的地方，是那个永远不会让他们感到孤单的地方。</w:t>
      </w:r>
      <w:r>
        <w:rPr>
          <w:sz w:val="32"/>
          <w:szCs w:val="32"/>
        </w:rPr>
        <w:t>&lt;/p&gt;&lt;p&gt;&lt;a href = "/doc/62235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探秘数字世界中的隐藏宝藏</w:t>
      </w:r>
      <w:r>
        <w:rPr>
          <w:sz w:val="32"/>
          <w:szCs w:val="32"/>
        </w:rPr>
        <w:t>.doc" rel="alternate" download="62235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探秘数字世界中的隐藏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