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创意无限的数字玩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utoys</w:t>
      </w:r>
      <w:r>
        <w:rPr>
          <w:sz w:val="32"/>
          <w:szCs w:val="32"/>
        </w:rPr>
        <w:t>：创意无限的数字玩具世界</w:t>
      </w:r>
      <w:r>
        <w:rPr>
          <w:sz w:val="32"/>
          <w:szCs w:val="32"/>
        </w:rPr>
        <w:t>&lt;/p&gt;&lt;p&gt;&lt;img src="/static-img/tb2aSER2C9nk_IsZD37hwNU0SGJbMZkcFfxUmvu44USeXj3_B6M9uE-d9Jsksb1T.png"&gt;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为我们提供了一个全新的视角，让创意与科技交融。它不仅仅是一个简单的数字玩具，它是想象力的翅膀，是孩子们学习和娱乐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lt;img src="/static-img/QnX2eRhzjZ8CmWhbidVFltU0SGJbMZkcFfxUmvu44URQFoaZGMUjckyLcs0Z-wkOKZop1BLB1Q5Jouf-BWXNoneKNhMbr5NHONwJgiphMEs.png"&gt;&lt;/p&gt;&lt;p&gt;4utoys</w:t>
      </w:r>
      <w:r>
        <w:rPr>
          <w:sz w:val="32"/>
          <w:szCs w:val="32"/>
        </w:rPr>
        <w:t>以其独特的虚拟现实技术，为用户带来前所未有的沉浸式体验。在这个世界里，每一次探险都充满了惊喜，每一项任务都让人心潮澎湃。这种深度参与，不仅增强了用户对环境的理解，还促进了他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Oz47yND6Zs7JhLzWOUCcedU0SGJbMZkcFfxUmvu44URQFoaZGMUjckyLcs0Z-wkOKZop1BLB1Q5Jouf-BWXNoneKNhMbr5NHONwJgiphMEs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中，学习变成了游戏，一种愉快而有趣的过程。通过互动式教学，孩子们可以自主探索、解决问题，这种方法比传统教材更能激发他们的问题解决能力和创新思维。教育不再单调枯燥，而是一场精彩纷呈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6FP-HvTLJtkCuxK1nqJ3j9U0SGJbMZkcFfxUmvu44URQFoaZGMUjckyLcs0Z-wkOKZop1BLB1Q5Jouf-BWXNoneKNhMbr5NHONwJgiphMEs.png"&gt;&lt;/p&gt;&lt;p&gt;</w:t>
      </w:r>
      <w:r>
        <w:rPr>
          <w:sz w:val="32"/>
          <w:szCs w:val="32"/>
        </w:rPr>
        <w:t>与传统玩具不同的是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鼓励儿童之间以及成人之间进行交流和合作。这不仅培养了团队精神，也锻炼了沟通技巧。在这个平台上，每个人都是主人公，他们共同编织着故事，将自己的想法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qmH_L-4Xkl4wPEllLk7U9dU0SGJbMZkcFfxUmvu44URQFoaZGMUjckyLcs0Z-wkOKZop1BLB1Q5Jouf-BWXNoneKNhMbr5NHONwJgiphMEs.png"&gt;&lt;/p&gt;&lt;p&gt;</w:t>
      </w:r>
      <w:r>
        <w:rPr>
          <w:sz w:val="32"/>
          <w:szCs w:val="32"/>
        </w:rPr>
        <w:t>每个孩子都是独一无二的人，他们各自拥有一套独特的声音、兴趣和梦想。因此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允许用户根据自己的喜好来定制游戏内容，无论是科学实验还是艺术创作，都能找到最适合自己的小空间。这一切都是为了确保每个人都能享受到最真实，最贴近自己需求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儿童健康成长的地方，安全始终是设计师考虑的一个重要因素。在游戏设计中，我们采用严格的一系列标准和规则，以确保所有参与者都能够在一个保护性的环境中自由地探索和学习，从而最大程度地减少潜在风险，同时保证乐趣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也会不断推出新功能、新内容，以满足用户日益增长的需求。此外，我们还将密切关注社区反馈，以便及时调整策略，使我们的产品更加符合市场变化，并保持竞争力，为用户带来更多惊喜。</w:t>
      </w:r>
      <w:r>
        <w:rPr>
          <w:sz w:val="32"/>
          <w:szCs w:val="32"/>
        </w:rPr>
        <w:t>&lt;/p&gt;&lt;p&gt;&lt;a href = "/doc/622328-4utoys</w:t>
      </w:r>
      <w:r>
        <w:rPr>
          <w:sz w:val="32"/>
          <w:szCs w:val="32"/>
        </w:rPr>
        <w:t>创意无限的数字玩具世界</w:t>
      </w:r>
      <w:r>
        <w:rPr>
          <w:sz w:val="32"/>
          <w:szCs w:val="32"/>
        </w:rPr>
        <w:t>.doc" rel="alternate" download="622328-4utoys</w:t>
      </w:r>
      <w:r>
        <w:rPr>
          <w:sz w:val="32"/>
          <w:szCs w:val="32"/>
        </w:rPr>
        <w:t>创意无限的数字玩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