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的童话冒险幼儿王国的秘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奇的地方，有一个名叫艾米丽的小公主，她只不过是三岁半。这个年龄对许多孩子来说可能只是开始学习走路、说话和认知世界的一部分，但对于艾米丽来说，这个阶段却成为了开启魔法之门的钥匙。</w:t>
      </w:r>
      <w:r>
        <w:rPr>
          <w:sz w:val="32"/>
          <w:szCs w:val="32"/>
        </w:rPr>
        <w:t>&lt;/p&gt;&lt;p&gt;&lt;img src="/static-img/Gqu9AEMvn6f_-tzFtcU7KzLJCgarnrMOy767U9_q-1mU77Tbx_y28sQTKWyj3fb-.jpg"&gt;&lt;/p&gt;&lt;p&gt;</w:t>
      </w:r>
      <w:r>
        <w:rPr>
          <w:sz w:val="32"/>
          <w:szCs w:val="32"/>
        </w:rPr>
        <w:t>她的故事发生在一座被称为“梦幻谷”的地方，那里充满了彩虹和星星，动物们都能用语言交流，而花朵则随着季节变换颜色。艾米丽从不停地探索这片土地，每一次发现新的宝藏或是未知生物，都让她的心跳加速。她有着一头金色的长发，就像阳光一般明媚，眼睛则如同清澈的湖泊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寻找新奇事物的小公主，她有一天遇到了一个神秘老树，它告诉她关于隐藏在梦幻谷深处的一个古老传说。在这个传说中，一位勇敢的小女孩曾经拯救了整个国家免于黑暗势力的侵袭。听完这个故事后，艾米丽决定自己也要成为这样的英雄。</w:t>
      </w:r>
      <w:r>
        <w:rPr>
          <w:sz w:val="32"/>
          <w:szCs w:val="32"/>
        </w:rPr>
        <w:t>&lt;/p&gt;&lt;p&gt;&lt;img src="/static-img/KyI9bESP95LSfSg_56ngxDLJCgarnrMOy767U9_q-1mhH7jPd760v00c8FxbLaGEOWzt7xKqDL2YAuQdXZqYfSSpceucJtQajZ5u_f6kjGw.jpg"&gt;&lt;/p&gt;&lt;p&gt;</w:t>
      </w:r>
      <w:r>
        <w:rPr>
          <w:sz w:val="32"/>
          <w:szCs w:val="32"/>
        </w:rPr>
        <w:t>于是，小公主踏上了征途。她穿越了茂密的森林，在河流两岸追逐着自由自在地飞翔的蝴蝶，与它们交谈并学习到它们如何找到美味的大自然果实。她还学会了与可爱的小松鼠进行友好的交流，并帮助它们收集坚果以备冬日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艾米丽都会围坐在火堆旁听母亲讲述过去勇敢者的故事，或是在月光下练习自己的剑法，因为她知道真正的勇气不仅仅体现在战斗上，更重要的是要保护那些无力自卫的人和地方。随着时间推移，小公主变得更加聪明，也更加懂得什么才是真正意义上的力量所在。</w:t>
      </w:r>
      <w:r>
        <w:rPr>
          <w:sz w:val="32"/>
          <w:szCs w:val="32"/>
        </w:rPr>
        <w:t>&lt;/p&gt;&lt;p&gt;&lt;img src="/static-img/M6LbakhUK9htNIb2grInwTLJCgarnrMOy767U9_q-1mhH7jPd760v00c8FxbLaGEOWzt7xKqDL2YAuQdXZqYfSSpceucJtQajZ5u_f6kjGw.jpg"&gt;&lt;/p&gt;&lt;p&gt;</w:t>
      </w:r>
      <w:r>
        <w:rPr>
          <w:sz w:val="32"/>
          <w:szCs w:val="32"/>
        </w:rPr>
        <w:t>然而，在生命旅途中，不论多么伟大的冒险都不会永远持续下去。一天，当小公主准备去解救被困在冰山中的海豚时，她意外地掉进了一口深不可测的大洞内。这次事件给予了她沉思：即便拥有最强大的武器或智慧，最重要的是要保持心中的善良与温暖，因为正是这些品质，让我们能够更好地理解彼此，以及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发现自己回到了家乡之后，小公主明白，无论何时何地，只要记住那份最初的心愿——守护梦想谷以及所有它里的朋友们——就可以面对任何挑战。而这一切，从始至终，都源自于那个简单而又美妙的情感——爱。在这里，没有人会孤单一人，而所有人的笑容都是那么灿烂耀眼，即使你只是一个三岁半的小公主，你也有能力改变一切。</w:t>
      </w:r>
      <w:r>
        <w:rPr>
          <w:sz w:val="32"/>
          <w:szCs w:val="32"/>
        </w:rPr>
        <w:t>&lt;/p&gt;&lt;p&gt;&lt;img src="/static-img/W5SXCaIaDp8tnDZCdKYg1DLJCgarnrMOy767U9_q-1mhH7jPd760v00c8FxbLaGEOWzt7xKqDL2YAuQdXZqYfSSpceucJtQajZ5u_f6kjGw.jpg"&gt;&lt;/p&gt;&lt;p&gt;&lt;a href = "/doc/622212-</w:t>
      </w:r>
      <w:r>
        <w:rPr>
          <w:sz w:val="32"/>
          <w:szCs w:val="32"/>
        </w:rPr>
        <w:t>小公主她三岁半的童话冒险幼儿王国的秘密探索</w:t>
      </w:r>
      <w:r>
        <w:rPr>
          <w:sz w:val="32"/>
          <w:szCs w:val="32"/>
        </w:rPr>
        <w:t>.doc" rel="alternate" download="622212-</w:t>
      </w:r>
      <w:r>
        <w:rPr>
          <w:sz w:val="32"/>
          <w:szCs w:val="32"/>
        </w:rPr>
        <w:t>小公主她三岁半的童话冒险幼儿王国的秘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