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之中岳的无意识表演与我的窥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隐秘之中：岳的无意识表演与我的窥视》</w:t>
      </w:r>
      <w:r>
        <w:rPr>
          <w:sz w:val="32"/>
          <w:szCs w:val="32"/>
        </w:rPr>
        <w:t>&lt;/p&gt;&lt;p&gt;&lt;img src="/static-img/rwesO5yegOXqqW0w2FWmzBaGbzXySsAfO-X4HT6uIb_JyKricnIQ2NI8hU9be_yO.jpg"&gt;&lt;/p&gt;&lt;p&gt;</w:t>
      </w:r>
      <w:r>
        <w:rPr>
          <w:sz w:val="32"/>
          <w:szCs w:val="32"/>
        </w:rPr>
        <w:t>在人生的某些时刻，我们会遇到一些意外的机会，既可能带来惊喜，也可能引发困惑。今天，我要分享的是这样一种经历，它让我深思了人与人的关系，以及我们内心世界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平静的周末下午。我和岳是大学同学，虽然时间一去不复返，但我们的友情依然如初。我们约定在家里相聚，一边聊天一边享受着自制的小吃和咖啡。</w:t>
      </w:r>
      <w:r>
        <w:rPr>
          <w:sz w:val="32"/>
          <w:szCs w:val="32"/>
        </w:rPr>
        <w:t>&lt;/p&gt;&lt;p&gt;&lt;img src="/static-img/Wz2LceFWHtBMl92AvOpi4xaGbzXySsAfO-X4HT6uIb-SHHvEZKrrg5S_XNnpmKWkznRF9Jv01RoDl7dVdMYc2A.jpg"&gt;&lt;/p&gt;&lt;p&gt;</w:t>
      </w:r>
      <w:r>
        <w:rPr>
          <w:sz w:val="32"/>
          <w:szCs w:val="32"/>
        </w:rPr>
        <w:t>然而，当我进门后，却发现岳坐在沙发上闭目养神。她通常很健谈，但今天她的沉默让人有些好奇。出于好奇，我决定悄悄观察她的动静。在她似乎睡得非常香甜的时候，我试图悄无声息地靠近，她却突然睁开眼睛，用眼神示意我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偶然间的举动，让我意识到生活中的许多细微之处都是有机的一部分，而这些小事往往隐藏着更深层次的情感交流。从此以后，无论是在日常生活还是在特殊场合里，我都更加注重观察和理解身边的人，以期找到那份真正属于自己的存在感和幸福感。</w:t>
      </w:r>
      <w:r>
        <w:rPr>
          <w:sz w:val="32"/>
          <w:szCs w:val="32"/>
        </w:rPr>
        <w:t>&lt;/p&gt;&lt;p&gt;&lt;img src="/static-img/iwqQ870385_QLnzH6A5aEhaGbzXySsAfO-X4HT6uIb-SHHvEZKrrg5S_XNnpmKWkznRF9Jv01RoDl7dVdMYc2A.jpg"&gt;&lt;/p&gt;&lt;p&gt;</w:t>
      </w:r>
      <w:r>
        <w:rPr>
          <w:sz w:val="32"/>
          <w:szCs w:val="32"/>
        </w:rPr>
        <w:t>但这个过程并非总是那么顺畅，有时候这种“隐秘之中”的探索也会带来不必要的心理负担。当我们试图揭开他人的面纱时，不知不觉间，我们自己也可能被放大镜下的光线照亮，从而展现出更多未曾注意到的缺陷。而对于那些故意装睡或做出其他表面的行为的人来说，这种态度转变反而成为了他们独特的人际交往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年与岳共度过的点点滴滴，那些看似平凡却充满意义的小确幸，如今已经成为过去了。我学会了欣赏生命中的每一个瞬间，即使它们看似简单、甚至有些微妙。但正是这些微妙之处，构成了人类关系最为丰富多彩的一面。</w:t>
      </w:r>
      <w:r>
        <w:rPr>
          <w:sz w:val="32"/>
          <w:szCs w:val="32"/>
        </w:rPr>
        <w:t>&lt;/p&gt;&lt;p&gt;&lt;img src="/static-img/XWCX1GZgs3kMh8PX0TsC1xaGbzXySsAfO-X4HT6uIb-SHHvEZKrrg5S_XNnpmKWkznRF9Jv01RoDl7dVdMYc2A.png"&gt;&lt;/p&gt;&lt;p&gt;</w:t>
      </w:r>
      <w:r>
        <w:rPr>
          <w:sz w:val="32"/>
          <w:szCs w:val="32"/>
        </w:rPr>
        <w:t>这样的体验教会了我，生活不是单纯追求事物本身，而是通过不断地探寻、理解以及对他人的尊重，最终才能找到属于自己的位置。这也是为什么说，在人生旅途中，每一次相见都是一场新的旅行，每一次告别又是一段难忘的记忆。在这条路上，只要保持开放的心态，不断学习，与世俗保持距离，我们就能一步步走向那个彼岸——真实自我所在的地方。</w:t>
      </w:r>
      <w:r>
        <w:rPr>
          <w:sz w:val="32"/>
          <w:szCs w:val="32"/>
        </w:rPr>
        <w:t>&lt;/p&gt;&lt;p&gt;&lt;a href = "/doc/622209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之中岳的无意识表演与我的窥视</w:t>
      </w:r>
      <w:r>
        <w:rPr>
          <w:sz w:val="32"/>
          <w:szCs w:val="32"/>
        </w:rPr>
        <w:t>.doc" rel="alternate" download="622209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之中岳的无意识表演与我的窥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