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诱惑哺乳期人妻老师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阳光明媚的午后，校园里充满了活力与热闹。学生们在操场上嬉戏玩耍，而一位白嫩哺乳期的人妻老师，在教学楼前缓步而来。她穿着一件淡粉色的衬衫，配上一条简洁的牛仔裤，那份母性和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的结合，让她显得格外迷人。</w:t>
      </w:r>
      <w:r>
        <w:rPr>
          <w:sz w:val="32"/>
          <w:szCs w:val="32"/>
        </w:rPr>
        <w:t>&lt;/p&gt;&lt;p&gt;&lt;img src="/static-img/PaU07dAapZKvbUxjwkVoxdEe8gaeq4mzQ0LMeQMTH5vZohrZ40WsFIbms7z3ljxY.jpg"&gt;&lt;/p&gt;&lt;p&gt;</w:t>
      </w:r>
      <w:r>
        <w:rPr>
          <w:sz w:val="32"/>
          <w:szCs w:val="32"/>
        </w:rPr>
        <w:t>她的身姿优雅，她那丰满而白嫩的胸部在轻微晃动中散发出不一样的吸引力，这让周围的一切都变得不那么重要。她的脸庞轮廓分明，眼神清澈透亮，每一次微笑都能照亮整个校园。她是那种既温柔又坚韧，不仅能够给予孩子们无尽关爱和耐心，还能激发他们内心深处那份学习和探索的心灵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走进教室时，空气似乎也跟着变得更加舒适起来。她的声音低沉而富有磁性，每一次说话都像是春风般轻柔地拂过每个角落，使得原本可能紧张或不安的心情瞬间平静下来。在课堂上，她用一种特别的手法去讲解那些看似复杂的问题，使其听起来简单易懂，就像同样温暖如初夏阳光下的细水长流一般。</w:t>
      </w:r>
      <w:r>
        <w:rPr>
          <w:sz w:val="32"/>
          <w:szCs w:val="32"/>
        </w:rPr>
        <w:t>&lt;/p&gt;&lt;p&gt;&lt;img src="/static-img/1BABQB1HWzVqJYWwsOTLntEe8gaeq4mzQ0LMeQMTH5u5fFElD7FZST-Oed5jyoPRLDfj_roXSuv0WCtsAwkiTiSpceucJtQajZ5u_f6kjGw.jpg"&gt;&lt;/p&gt;&lt;p&gt;</w:t>
      </w:r>
      <w:r>
        <w:rPr>
          <w:sz w:val="32"/>
          <w:szCs w:val="32"/>
        </w:rPr>
        <w:t>除了教书之外，她还会参与学校组织的一些活动，比如文学社团、艺术展览等。她总是积极主动，无论是在指导孩子们如何更好地表达自己，或是在帮助他们解决生活中的小问题，都能以一种慈祥且专业的情怀去面对。这一点让很多家长和学生都感受到了安全感，也因此，他们对于这位白嫩哺乳期的人妻老师充满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位老师并非完美无缺，有时候她也会因为工作压力或者个人经历而显得有些疲惫。但即使这样，她依然能够保持从容不迫，一丝不苟地处理各种事务。这份坚韧精神正是让她成为学生心目中的榜样之一。而当晚霞映照下，她悠闲地回家，与丈夫分享一天所发生的一切时，那份家庭幸福感也是最为真实和珍贵的表现形式。</w:t>
      </w:r>
      <w:r>
        <w:rPr>
          <w:sz w:val="32"/>
          <w:szCs w:val="32"/>
        </w:rPr>
        <w:t>&lt;/p&gt;&lt;p&gt;&lt;img src="/static-img/B_zqnsAM4UeyhN7QTgzsz9Ee8gaeq4mzQ0LMeQMTH5u5fFElD7FZST-Oed5jyoPRLDfj_roXSuv0WCtsAwkiTiSpceucJtQajZ5u_f6kjGw.jpg"&gt;&lt;/p&gt;&lt;p&gt;</w:t>
      </w:r>
      <w:r>
        <w:rPr>
          <w:sz w:val="32"/>
          <w:szCs w:val="32"/>
        </w:rPr>
        <w:t>最后，当夜幕降临，将这个繁忙的一天悄然带入梦乡之际，我们仍旧可以想象到那位白嫩哺乳期的人妻老师，在灯火阑珊处默默地为自己的家庭、学校以及每一个生命点燃希望与爱。</w:t>
      </w:r>
      <w:r>
        <w:rPr>
          <w:sz w:val="32"/>
          <w:szCs w:val="32"/>
        </w:rPr>
        <w:t>&lt;/p&gt;&lt;p&gt;&lt;a href = "/doc/621943-</w:t>
      </w:r>
      <w:r>
        <w:rPr>
          <w:sz w:val="32"/>
          <w:szCs w:val="32"/>
        </w:rPr>
        <w:t>温柔的诱惑哺乳期人妻老师的魅力</w:t>
      </w:r>
      <w:r>
        <w:rPr>
          <w:sz w:val="32"/>
          <w:szCs w:val="32"/>
        </w:rPr>
        <w:t>.doc" rel="alternate" download="621943-</w:t>
      </w:r>
      <w:r>
        <w:rPr>
          <w:sz w:val="32"/>
          <w:szCs w:val="32"/>
        </w:rPr>
        <w:t>温柔的诱惑哺乳期人妻老师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