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穿越古代的剑与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中寻觅，江湖传说</w:t>
      </w:r>
      <w:r>
        <w:rPr>
          <w:sz w:val="32"/>
          <w:szCs w:val="32"/>
        </w:rPr>
        <w:t>&lt;/p&gt;&lt;p&gt;&lt;img src="/static-img/8xc_O9ZuJXB-oSHZgCJQrOOOXE--ftm03e4xEGjjNHxCXZkCuZaJJHbqipuBEfXC.jpeg"&gt;&lt;/p&gt;&lt;p&gt;</w:t>
      </w:r>
      <w:r>
        <w:rPr>
          <w:sz w:val="32"/>
          <w:szCs w:val="32"/>
        </w:rPr>
        <w:t>在这部作品中，作者通过对历史和传统文化的深刻挖掘，将古代的故事元素融入到现代人的生活中。江湖中的英雄豪杰、武林高手之间复杂的情感纠葛，以及他们为了追求真理和正义所展开的一系列冒险活动，都充满了浓郁的古风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光闪烁，命运交错</w:t>
      </w:r>
      <w:r>
        <w:rPr>
          <w:sz w:val="32"/>
          <w:szCs w:val="32"/>
        </w:rPr>
        <w:t>&lt;/p&gt;&lt;p&gt;&lt;img src="/static-img/7a9_OHIAQqvLMOqTldI9jOOOXE--ftm03e4xEGjjNHwJBzSFwDxJa2mYqm8WSL51fZNluRchPWRt1IPz3-Leeg.jpeg"&gt;&lt;/p&gt;&lt;p&gt;</w:t>
      </w:r>
      <w:r>
        <w:rPr>
          <w:sz w:val="32"/>
          <w:szCs w:val="32"/>
        </w:rPr>
        <w:t>《天涯明月刀》的世界观广阔，拥有丰富多彩的人物角色和精彩绝伦的故事情节。每一位主角都有着独特的背景故事，他们在不同的时代背景下，以各种方式展现出自己的勇气与智慧，同时也在不断地探索着自己内心深处那份不为人知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秘籍，修炼之路</w:t>
      </w:r>
      <w:r>
        <w:rPr>
          <w:sz w:val="32"/>
          <w:szCs w:val="32"/>
        </w:rPr>
        <w:t>&lt;/p&gt;&lt;p&gt;&lt;img src="/static-img/2yiXMvyyWg28cZeU7UVhrOOOXE--ftm03e4xEGjjNHwJBzSFwDxJa2mYqm8WSL51fZNluRchPWRt1IPz3-Leeg.jpeg"&gt;&lt;/p&gt;&lt;p&gt;</w:t>
      </w:r>
      <w:r>
        <w:rPr>
          <w:sz w:val="32"/>
          <w:szCs w:val="32"/>
        </w:rPr>
        <w:t>作品中对于武学修炼方面也有详尽描写，无论是内功外功还是各式各样的武技，每一种都蕴含着深厚的文化底蕴。主人公们在不断地学习和实践中，不仅提升了自己的战斗能力，也体会到了修行带来的精神层面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缘缱绻，爱恨交织</w:t>
      </w:r>
      <w:r>
        <w:rPr>
          <w:sz w:val="32"/>
          <w:szCs w:val="32"/>
        </w:rPr>
        <w:t>&lt;/p&gt;&lt;p&gt;&lt;img src="/static-img/tIvngyxJR-M-Tk1ohEZEPOOOXE--ftm03e4xEGjjNHwJBzSFwDxJa2mYqm8WSL51fZNluRchPWRt1IPz3-Leeg.jpeg"&gt;&lt;/p&gt;&lt;p&gt;</w:t>
      </w:r>
      <w:r>
        <w:rPr>
          <w:sz w:val="32"/>
          <w:szCs w:val="32"/>
        </w:rPr>
        <w:t>爱情也是一个重要的情节线，它往往伴随着悲剧或喜剧，与主线情节相互交织。在这个过程中，每个人物都要面对选择：是否要为了爱而牺牲一切，或是坚守原则不受感情波动影响。这部分内容让读者感受到人物之间复杂的情感纠葛，并引发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沦丧，世态炎凉</w:t>
      </w:r>
      <w:r>
        <w:rPr>
          <w:sz w:val="32"/>
          <w:szCs w:val="32"/>
        </w:rPr>
        <w:t>&lt;/p&gt;&lt;p&gt;&lt;img src="/static-img/-2AaQlIFKvnKp8Ege4B1U-OOXE--ftm03e4xEGjjNHwJBzSFwDxJa2mYqm8WSL51fZNluRchPWRt1IPz3-Leeg.jpeg"&gt;&lt;/p&gt;&lt;p&gt;</w:t>
      </w:r>
      <w:r>
        <w:rPr>
          <w:sz w:val="32"/>
          <w:szCs w:val="32"/>
        </w:rPr>
        <w:t>作为一部以剑道为主题的小说，《天涯明月刀》不仅描绘了英雄豪杰，更揭示了一种更深层次的人性——即使身处江湖，这些人也不免被世俗利益所左右，从而导致道德沦丧。这种描述让读者更加理解，在复杂社会环境下人们如何面对困境以及如何保持自我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转折，大势凸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多挑战与考验之后，这些英雄豪杰最终走向了新的历史转折点。在这里，我们可以看到他们因为某种原因改变了方向或者做出了重大决策，这些决定直接影响到整个江湖乃至国家的大局，让我们从宏观上看待那些微小但又不可忽视的人生抉择。</w:t>
      </w:r>
      <w:r>
        <w:rPr>
          <w:sz w:val="32"/>
          <w:szCs w:val="32"/>
        </w:rPr>
        <w:t>&lt;/p&gt;&lt;p&gt;&lt;a href = "/doc/621897-</w:t>
      </w:r>
      <w:r>
        <w:rPr>
          <w:sz w:val="32"/>
          <w:szCs w:val="32"/>
        </w:rPr>
        <w:t>天涯明月刀穿越古代的剑与梦之旅</w:t>
      </w:r>
      <w:r>
        <w:rPr>
          <w:sz w:val="32"/>
          <w:szCs w:val="32"/>
        </w:rPr>
        <w:t>.doc" rel="alternate" download="621897-</w:t>
      </w:r>
      <w:r>
        <w:rPr>
          <w:sz w:val="32"/>
          <w:szCs w:val="32"/>
        </w:rPr>
        <w:t>天涯明月刀穿越古代的剑与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