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斗争中的权力博弈嫡妻地位的象征与后宫政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不好惹：宫廷斗争中的权力博弈</w:t>
      </w:r>
      <w:r>
        <w:rPr>
          <w:sz w:val="32"/>
          <w:szCs w:val="32"/>
        </w:rPr>
        <w:t>&lt;/p&gt;&lt;p&gt;&lt;img src="/static-img/XvvxQ-I-8acHnpFQfwg74uAR7hPjTPe_-TUkcFKXeeHZohrZ40WsFIbms7z3ljxY.jpg"&gt;&lt;/p&gt;&lt;p&gt;</w:t>
      </w:r>
      <w:r>
        <w:rPr>
          <w:sz w:val="32"/>
          <w:szCs w:val="32"/>
        </w:rPr>
        <w:t>在宫廷中，谁是真正的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历史故事中，后宫之争常常以血雨腥风的形式展开。嫡妃作为皇帝最为倾心的宠爱者，其地位无疑极为重要。但这份重要性也让嫡妃成为了后宫众多女性之间斗争的焦点。在这样的环境下，“嫡妃不好惹”成了一句流行的话语，它不仅反映了嫡妃的地位，更是对她们所面临挑战的一种警示。</w:t>
      </w:r>
      <w:r>
        <w:rPr>
          <w:sz w:val="32"/>
          <w:szCs w:val="32"/>
        </w:rPr>
        <w:t>&lt;/p&gt;&lt;p&gt;&lt;img src="/static-img/vcmFyd-KwVYP5izFL8-sruAR7hPjTPe_-TUkcFKXeeG5fFElD7FZST-Oed5jyoPRLDfj_roXSuv0WCtsAwkiTiSpceucJtQajZ5u_f6kjGw.jpg"&gt;&lt;/p&gt;&lt;p&gt;</w:t>
      </w:r>
      <w:r>
        <w:rPr>
          <w:sz w:val="32"/>
          <w:szCs w:val="32"/>
        </w:rPr>
        <w:t>权力的象征与后宫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身边的人物往往都是有着复杂背景和深厚势力的。这些人通过各种手段竞逐皇帝的心田，而嫡妃正是其中一环。她不仅需要拥有美貌，更要有智慧和机谋，以便在不断变化的情势下保持自己的位置。这意味着她必须时刻准备着与其他可能威胁自己地位的人进行较量，这样的生活对于任何一个女性来说都充满了挑战。</w:t>
      </w:r>
      <w:r>
        <w:rPr>
          <w:sz w:val="32"/>
          <w:szCs w:val="32"/>
        </w:rPr>
        <w:t>&lt;/p&gt;&lt;p&gt;&lt;img src="/static-img/rW0Ui38WN16ii7eI-bY8BOAR7hPjTPe_-TUkcFKXeeG5fFElD7FZST-Oed5jyoPRLDfj_roXSuv0WCtsAwkiTiSpceucJtQajZ5u_f6kjGw.png"&gt;&lt;/p&gt;&lt;p&gt;</w:t>
      </w:r>
      <w:r>
        <w:rPr>
          <w:sz w:val="32"/>
          <w:szCs w:val="32"/>
        </w:rPr>
        <w:t>背后的阴谋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的手段通常被认为更加狡猾和隐蔽，她们会利用各种机会来巩固自己的立足点。一旦发现有人试图抢占她的位置，那么就不会放过任何一次机会去打击这个潜在威胁。这种情况下，即使是一些看似微不足道的小事，也可能成为爆发冲突的导火索。而且，由于皇帝往往难以分辨真伪，因此这些阴谋也常常得到了他的支持，从而加剧了后宫内外的紧张关系。</w:t>
      </w:r>
      <w:r>
        <w:rPr>
          <w:sz w:val="32"/>
          <w:szCs w:val="32"/>
        </w:rPr>
        <w:t>&lt;/p&gt;&lt;p&gt;&lt;img src="/static-img/p8zMUV4VdfS3K_tyVn84WuAR7hPjTPe_-TUkcFKXeeG5fFElD7FZST-Oed5jyoPRLDfj_roXSuv0WCtsAwkiTiSpceucJtQajZ5u_f6kjGw.png"&gt;&lt;/p&gt;&lt;p&gt;</w:t>
      </w:r>
      <w:r>
        <w:rPr>
          <w:sz w:val="32"/>
          <w:szCs w:val="32"/>
        </w:rPr>
        <w:t>情感纠葛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权力博弈之外，嫡妃也是普通人的女儿、妻子、母亲，她们也有着自己的感情世界。当她们不得不参与到那些冷酷无情的斗争中时，他们的情感必然会受到伤害。为了保护自己和家人免受波及，一些更为务实的女子选择采取一些“柔软”的策略，比如通过温婉待客或巧妙引导，以此来赢得更多人的好感并增强自己的影响力。</w:t>
      </w:r>
      <w:r>
        <w:rPr>
          <w:sz w:val="32"/>
          <w:szCs w:val="32"/>
        </w:rPr>
        <w:t>&lt;/p&gt;&lt;p&gt;&lt;img src="/static-img/NkQaEgYHgOjkWHAYMwMxSOAR7hPjTPe_-TUkcFKXeeG5fFElD7FZST-Oed5jyoPRLDfj_roXSuv0WCtsAwkiTiSpceucJtQajZ5u_f6kjGw.png"&gt;&lt;/p&gt;&lt;p&gt;</w:t>
      </w:r>
      <w:r>
        <w:rPr>
          <w:sz w:val="32"/>
          <w:szCs w:val="32"/>
        </w:rPr>
        <w:t>逆袭途径：从嬷嬷到贵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有些幸运的是能够成功翻身，一步步攀登到高位。在许多故事里，我们可以看到原本只是低等级别嬷嬷（女仆）或庶出之女，却因为某些原因获得了皇上的青睐，最终成为顶尖贵妇。她们通常需要展示出超凡脱俗的大智若愚，让人们相信他们并不像表面上那么简单，而这种转变通常伴随着一系列精心布局和巧妙演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文学作品中，“嫑妃不好惹”这一说法总能让我们思考起关于权力、欲望以及人性的复杂问题。而那些曾经担任过这样角色的人物，他们是否真的能够幸福呢？抑或是他们永远无法摆脱那个标签——“不能好惹”。这样的命运，对于每一个人来说都充满了未知，但一个确定的事实是，只有勇敢地面对现实，并用智慧去应对困境，那么即使是在那个充满刀光剑影的地方，也许有一线希望能救赎自己。</w:t>
      </w:r>
      <w:r>
        <w:rPr>
          <w:sz w:val="32"/>
          <w:szCs w:val="32"/>
        </w:rPr>
        <w:t>&lt;/p&gt;&lt;p&gt;&lt;a href = "/doc/621859-</w:t>
      </w:r>
      <w:r>
        <w:rPr>
          <w:sz w:val="32"/>
          <w:szCs w:val="32"/>
        </w:rPr>
        <w:t>嫡妃不好惹宫廷斗争中的权力博弈嫡妻地位的象征与后宫政治</w:t>
      </w:r>
      <w:r>
        <w:rPr>
          <w:sz w:val="32"/>
          <w:szCs w:val="32"/>
        </w:rPr>
        <w:t>.doc" rel="alternate" download="621859-</w:t>
      </w:r>
      <w:r>
        <w:rPr>
          <w:sz w:val="32"/>
          <w:szCs w:val="32"/>
        </w:rPr>
        <w:t>嫡妃不好惹宫廷斗争中的权力博弈嫡妻地位的象征与后宫政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