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的礼赞赠我予白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予白色的安宁：阿司匹林的故事</w:t>
      </w:r>
      <w:r>
        <w:rPr>
          <w:sz w:val="32"/>
          <w:szCs w:val="32"/>
        </w:rPr>
        <w:t>&lt;/p&gt;&lt;p&gt;&lt;img src="/static-img/Plr4-E3uQyfF0uO9IF19iBaGbzXySsAfO-X4HT6uIb_JyKricnIQ2NI8hU9be_yO.png"&gt;&lt;/p&gt;&lt;p&gt;</w:t>
      </w:r>
      <w:r>
        <w:rPr>
          <w:sz w:val="32"/>
          <w:szCs w:val="32"/>
        </w:rPr>
        <w:t>在一个清晨的微光中，时间似乎静止了。阳光透过窗帘缝隙，轻柔地抚摸着我的脸颊。我躺在床上，心情沉重，因为昨夜的一场风暴让我的身体感到无比疼痛。在这个世界上，有些药物就像守护者一样，他们不求回报，只是默默地为我们提供帮助。今天，我想讲述一位这样的守护者——阿司匹林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一颗平凡却伟大的药丸</w:t>
      </w:r>
      <w:r>
        <w:rPr>
          <w:sz w:val="32"/>
          <w:szCs w:val="32"/>
        </w:rPr>
        <w:t>&lt;/p&gt;&lt;p&gt;&lt;img src="/static-img/JVQMYpzk2MlbLoMtYRJR4RaGbzXySsAfO-X4HT6uIb-SHHvEZKrrg5S_XNnpmKWkznRF9Jv01RoDl7dVdMYc2A.png"&gt;&lt;/p&gt;&lt;p&gt;</w:t>
      </w:r>
      <w:r>
        <w:rPr>
          <w:sz w:val="32"/>
          <w:szCs w:val="32"/>
        </w:rPr>
        <w:t>赠予我温暖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需要一些帮助时，我去药店买了一瓶含有阿司匹林的小包装。那时候，我不知道这是一种多么常见且有效的止痛药，它已经成为了全球最广泛使用的人类处方药之一。它不是一种奇迹之举，但它改变了许多人的生活。</w:t>
      </w:r>
      <w:r>
        <w:rPr>
          <w:sz w:val="32"/>
          <w:szCs w:val="32"/>
        </w:rPr>
        <w:t xml:space="preserve">&lt;/p&gt;&lt;p&gt;&lt;img src="/static-img/tvXRtZlll1uz0zxKWMBtcBaGbzXySsAfO-X4HT6uIb-SHHvEZKrrg5S_XNnpmKWkznRF9Jv01RoDl7dVdMYc2A.png"&gt;&lt;/p&gt;&lt;p&gt;2. </w:t>
      </w:r>
      <w:r>
        <w:rPr>
          <w:sz w:val="32"/>
          <w:szCs w:val="32"/>
        </w:rPr>
        <w:t>从化学反应到人体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身上的痛苦为内心的平和</w:t>
      </w:r>
      <w:r>
        <w:rPr>
          <w:sz w:val="32"/>
          <w:szCs w:val="32"/>
        </w:rPr>
        <w:t>&lt;/p&gt;&lt;p&gt;&lt;img src="/static-img/GkvpXY_8-HIEr4xDzhAyMRaGbzXySsAfO-X4HT6uIb-SHHvEZKrrg5S_XNnpmKWkznRF9Jv01RoDl7dVdMYc2A.png"&gt;&lt;/p&gt;&lt;p&gt;</w:t>
      </w:r>
      <w:r>
        <w:rPr>
          <w:sz w:val="32"/>
          <w:szCs w:val="32"/>
        </w:rPr>
        <w:t>阿司匹林作为非甾体抗炎剂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其主要成分是乙酰氨基酚与吲哚美辛混合制成。这种混合物能够有效抑制炎症、减少疼痛以及降低发烧。这并不复杂，却又如此神奇，每一次服用，都像是给身体注入了一丝希望，一份慈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温和而坚定：对抗病魔的斗争</w:t>
      </w:r>
      <w:r>
        <w:rPr>
          <w:sz w:val="32"/>
          <w:szCs w:val="32"/>
        </w:rPr>
        <w:t>&lt;/p&gt;&lt;p&gt;&lt;img src="/static-img/lYJPw3OE2eBYuXo0apK9lxaGbzXySsAfO-X4HT6uIb-SHHvEZKrrg5S_XNnpmKWkznRF9Jv01RoDl7dVdMYc2A.png"&gt;&lt;/p&gt;&lt;p&gt;</w:t>
      </w:r>
      <w:r>
        <w:rPr>
          <w:sz w:val="32"/>
          <w:szCs w:val="32"/>
        </w:rPr>
        <w:t>赋予白色力量，让黑暗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疾病靠近，我们就会寻找能量来抵御它们。当我们的细胞受到侵扰，或者我们遭遇外伤，那么治疗通常就是通过减轻症状、控制炎症或缓解疼痛来实现。而这些都是阿司匹林所能做到的。它如同一位温柔而坚定的朋友，无声地陪伴着我们，在黑暗中照亮前行路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仅仅是止痛，更是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承诺，不离不弃于困难面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人们学会了如何更好地利用这些小巧而强大的助手。但即便如此，对待它们也要保持谨慎与尊重。不论是在日常的小灾大祸还是重大健康挑战中，这些简单但至关重要的事物都值得我们的敬畏与感激。在他们看似微不足道的地方，我们发现了人类智慧和医学进步的大幕拉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在快节奏生活中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白色宁静，让忙碌的心灵得到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面临着来自各个方面压力的巨大考验，从工作到家庭，再到社交媒体带来的虚拟连结，而这一切都可能引起紧张甚至焦虑。就在这个时候，用一种简单又安全的手段——如服用适量的阿司匹林，可以帮助缓解紧张状态，为那些渴望稳定和宁静的心灵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予我这片洁白土地上的安宁，是医生们善良的手，也是我内心深处对于生命本质追求的一种表达。我相信，就像那粒小小的金黄色丸子一般，无论何时何地，当你感到疲惫或困顿，只需寻找那个永远愿意伸出援手的人类守护者——您的身体会感谢您选择正面的路径。一颗充满期待的心，以及那些致力于改善生命质量的小工具，它们共同构成了一个完美无瑕的人生画卷。而在其中，最不可忽视的是那份被赋予给我们的能力去选择自己的幸福道路。这不仅是一个关于“赠我予白 阿司匹林”的故事，更是一篇关于勇气、智慧以及生命价值观探索的话题。此刻，让我们一起珍惜现在拥有的所有，以及未来还将拥有的每一点进步吧！</w:t>
      </w:r>
      <w:r>
        <w:rPr>
          <w:sz w:val="32"/>
          <w:szCs w:val="32"/>
        </w:rPr>
        <w:t>&lt;/p&gt;&lt;p&gt;&lt;a href = "/doc/621253-</w:t>
      </w:r>
      <w:r>
        <w:rPr>
          <w:sz w:val="32"/>
          <w:szCs w:val="32"/>
        </w:rPr>
        <w:t>药物的礼赞赠我予白阿司匹林</w:t>
      </w:r>
      <w:r>
        <w:rPr>
          <w:sz w:val="32"/>
          <w:szCs w:val="32"/>
        </w:rPr>
        <w:t>.doc" rel="alternate" download="621253-</w:t>
      </w:r>
      <w:r>
        <w:rPr>
          <w:sz w:val="32"/>
          <w:szCs w:val="32"/>
        </w:rPr>
        <w:t>药物的礼赞赠我予白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