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&lt;/p&gt;&lt;p&gt;&lt;img src="/static-img/3dVmoCfUQ8KwQAa5zC9kBuOOXE--ftm03e4xEGjjNHxCXZkCuZaJJHbqipuBEfXC.jpg"&gt;&lt;/p&gt;&lt;p&gt;</w:t>
      </w:r>
      <w:r>
        <w:rPr>
          <w:sz w:val="32"/>
          <w:szCs w:val="32"/>
        </w:rPr>
        <w:t>御前新赐紫罗裙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不仅是皇家对时尚的最新追求，更是对传统文化的一次深刻诠释。它代表了皇室对于历史与现代融合的态度，体现了中国传统服饰在当代社会中的独特价值。</w:t>
      </w:r>
      <w:r>
        <w:rPr>
          <w:sz w:val="32"/>
          <w:szCs w:val="32"/>
        </w:rPr>
        <w:t>&lt;/p&gt;&lt;p&gt;&lt;img src="/static-img/fV6Efrrn37cDblXydLU6q-OOXE--ftm03e4xEGjjNHwJBzSFwDxJa2mYqm8WSL51fZNluRchPWRt1IPz3-Leeg.jpg"&gt;&lt;/p&gt;&lt;p&gt;</w:t>
      </w:r>
      <w:r>
        <w:rPr>
          <w:sz w:val="32"/>
          <w:szCs w:val="32"/>
        </w:rPr>
        <w:t>设计理念与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御前新赐紫罗裙的细致观察，我们可以感受到设计师们如何将古典元素与现代审美相结合。从丝绸质地到色彩搭配，从图案设计到裁剪技巧，每一个细节都透露出工艺精湛和艺术成就。</w:t>
      </w:r>
      <w:r>
        <w:rPr>
          <w:sz w:val="32"/>
          <w:szCs w:val="32"/>
        </w:rPr>
        <w:t>&lt;/p&gt;&lt;p&gt;&lt;img src="/static-img/6x2kltU7BaXYiLxhJZDYveOOXE--ftm03e4xEGjjNHwJBzSFwDxJa2mYqm8WSL51fZNluRchPWRt1IPz3-Leeg.jpg"&gt;&lt;/p&gt;&lt;p&gt;</w:t>
      </w:r>
      <w:r>
        <w:rPr>
          <w:sz w:val="32"/>
          <w:szCs w:val="32"/>
        </w:rPr>
        <w:t>紫色——一种象征性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选择本身就是一场文化盛宴，它象征着尊贵、权力和智慧。在这款御前新赐紫罗裙中，紫色的运用不仅增添了一抹王朝气息，也让整件作品充满了深邃的情感层次。</w:t>
      </w:r>
      <w:r>
        <w:rPr>
          <w:sz w:val="32"/>
          <w:szCs w:val="32"/>
        </w:rPr>
        <w:t>&lt;/p&gt;&lt;p&gt;&lt;img src="/static-img/Awkfo1m8OJt64OPscqkAHOOOXE--ftm03e4xEGjjNHwJBzSFwDxJa2mYqm8WSL51fZNluRchPWRt1IPz3-Leeg.jpg"&gt;&lt;/p&gt;&lt;p&gt;</w:t>
      </w:r>
      <w:r>
        <w:rPr>
          <w:sz w:val="32"/>
          <w:szCs w:val="32"/>
        </w:rPr>
        <w:t>装饰手法之巧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手法在这件衣服上的应用既保持了传统特色，又展现出创新精神。从珠宝点缀到纹样布局，从金银线条到装饰花边，每一处都经过精心挑选，以达到既庄重又优雅的效果。</w:t>
      </w:r>
      <w:r>
        <w:rPr>
          <w:sz w:val="32"/>
          <w:szCs w:val="32"/>
        </w:rPr>
        <w:t>&lt;/p&gt;&lt;p&gt;&lt;img src="/static-img/oTvXaW1op51XAXGHXPydfuOOXE--ftm03e4xEGjjNHwJBzSFwDxJa2mYqm8WSL51fZNluRchPWRt1IPz3-Leeg.jpg"&gt;&lt;/p&gt;&lt;p&gt;</w:t>
      </w:r>
      <w:r>
        <w:rPr>
          <w:sz w:val="32"/>
          <w:szCs w:val="32"/>
        </w:rPr>
        <w:t>穿戴情境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袭御前新赐紫罗裙，不仅能够提升穿戴者的形象，也能为他们带来无尽的人生经验。在各种正式场合中，这种服饰更是显得格外耀眼，有助于提高穿戴者的社交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者需求变化，未来我们有理由相信，御前新赐紫罗裙这样的高端定制服装会更加注重个性化服务，并不断探索新的材料、新技术以适应市场多样化的需求，为人们提供更多可能性去体验不同风格。</w:t>
      </w:r>
      <w:r>
        <w:rPr>
          <w:sz w:val="32"/>
          <w:szCs w:val="32"/>
        </w:rPr>
        <w:t>&lt;/p&gt;&lt;p&gt;&lt;a href = "/doc/621198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.doc" rel="alternate" download="621198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