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时尚秀璀璨夜空下的时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簪星？</w:t>
      </w:r>
      <w:r>
        <w:rPr>
          <w:sz w:val="32"/>
          <w:szCs w:val="32"/>
        </w:rPr>
        <w:t>&lt;/p&gt;&lt;p&gt;&lt;img src="/static-img/DpOFHAqLfRwX9LWdcN8eoAzth9Lwo6jS8XazKO0e-Hxo5vbZzKUzWJPtVY8osVSh.jpg"&gt;&lt;/p&gt;&lt;p&gt;</w:t>
      </w:r>
      <w:r>
        <w:rPr>
          <w:sz w:val="32"/>
          <w:szCs w:val="32"/>
        </w:rPr>
        <w:t>簪星，源自中国古代的一种文化现象，是指在头发中佩戴的装饰性物品，通常形状类似于小刀或钉子，用来固定头发。这种传统的装饰不仅美观，而且具有实用价值，可以帮助保持头发的整洁和有序。在现代社会中，簪星不再仅限于其原始功能，它已经成为一种时尚元素，不同的人可以根据自己的喜好选择不同的簪星样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簪星又流行起来？</w:t>
      </w:r>
      <w:r>
        <w:rPr>
          <w:sz w:val="32"/>
          <w:szCs w:val="32"/>
        </w:rPr>
        <w:t>&lt;/p&gt;&lt;p&gt;&lt;img src="/static-img/JXk9AZxaVDCs4f0Djz91nA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随着对传统文化复兴的热潮，很多年轻人开始重新发现和欣赏他们祖辈留给我们的遗产。簪星作为一种深受民间爱好的古老器物，其独特的设计和历史背景吸引了越来越多的人去尝试。在当今快节奏、高科技化生活方式中，有些人渴望寻找一丝连接过去与未来的纽带，而这正是簪星所提供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簪星？</w:t>
      </w:r>
      <w:r>
        <w:rPr>
          <w:sz w:val="32"/>
          <w:szCs w:val="32"/>
        </w:rPr>
        <w:t>&lt;/p&gt;&lt;p&gt;&lt;img src="/static-img/JbAOmBC474ZkUgfEPsvIsw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挑选一个适合自己的人气盘子首先要考虑个人的风格。对于喜欢经典感的人来说，一款简约而优雅的大理石质感盘子会是一个很好的选择。而对于追求个性化设计、敢于突破常规的人来说，可以选择一些创意十足、色彩鲜艳的小动物形状或者奇异图案盘子。如果你想要让你的打卡照更加完美，那么可能需要考虑一下颜色搭配问题，比如金色的盘子配上黑色的裙摆，或许能增加几分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佩戴并保养你的新盘子？</w:t>
      </w:r>
      <w:r>
        <w:rPr>
          <w:sz w:val="32"/>
          <w:szCs w:val="32"/>
        </w:rPr>
        <w:t>&lt;/p&gt;&lt;p&gt;&lt;img src="/static-img/GZY4jqpNRScQE72chTuqdw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正确佩戴是确保盤子的美丽持久的手段之一。首先，你需要找到一个舒适且稳定的位置，将盤子的尖端插入到适当的地方，这样既能保证盤子的安全，也能使頭髮看起来更加整齐有序。此外，要注意日常护理，如定期清洗以避免细菌滋生，并且使用专门的清洁剂，以防损伤盘子的表面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打卡照片中的“小物件”变成焦点？</w:t>
      </w:r>
      <w:r>
        <w:rPr>
          <w:sz w:val="32"/>
          <w:szCs w:val="32"/>
        </w:rPr>
        <w:t>&lt;/p&gt;&lt;p&gt;&lt;img src="/static-img/1y6H2GxeFqQRCVjQdaW6tg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如果你是一位社交媒体达人或者爱好者，对于打卡照片中的小物件进行巧妙利用也是非常关键的一环。当你的盤子被自然光线照亮的时候，它们就能够发出耀眼夺目的光芒，让整个场景都变得更加迷人。但记住，不应该过度炫耀，因为太过显眼的话反而会分散人们对主体内容（比如你的面部表情）的注意力，最终影响整体画面的协调性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期待哪些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不同年龄层次和地域背景的人群加入到这个讨论之列，我们也可以预见到更多新的变化。一方面可能会出现更多与现代时尚趋势相结合的创新设计；另一方面，也许我们还会看到一些更具创意性的使用方法，比如将這種傳統飾品與現代服裝搭配，以及探索它們在艺术表现上的可能性等。这一切都将为我们带来新的视觉享受，同时也让我们对这些曾经平凡的事物产生新的认识。</w:t>
      </w:r>
      <w:r>
        <w:rPr>
          <w:sz w:val="32"/>
          <w:szCs w:val="32"/>
        </w:rPr>
        <w:t>&lt;/p&gt;&lt;p&gt;&lt;a href = "/doc/620381-</w:t>
      </w:r>
      <w:r>
        <w:rPr>
          <w:sz w:val="32"/>
          <w:szCs w:val="32"/>
        </w:rPr>
        <w:t>簪星时尚秀璀璨夜空下的时尚盛宴</w:t>
      </w:r>
      <w:r>
        <w:rPr>
          <w:sz w:val="32"/>
          <w:szCs w:val="32"/>
        </w:rPr>
        <w:t>.doc" rel="alternate" download="620381-</w:t>
      </w:r>
      <w:r>
        <w:rPr>
          <w:sz w:val="32"/>
          <w:szCs w:val="32"/>
        </w:rPr>
        <w:t>簪星时尚秀璀璨夜空下的时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