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格党迎接夫君大魔王的未来统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格格党：迎接夫君大魔王的未来统治</w:t>
      </w:r>
      <w:r>
        <w:rPr>
          <w:sz w:val="32"/>
          <w:szCs w:val="32"/>
        </w:rPr>
        <w:t>&lt;/p&gt;&lt;p&gt;&lt;img src="/static-img/tOm25gwTBkuPe1FAGzzFARaGbzXySsAfO-X4HT6uIb_JyKricnIQ2NI8hU9be_yO.jpg"&gt;&lt;/p&gt;&lt;p&gt;</w:t>
      </w:r>
      <w:r>
        <w:rPr>
          <w:sz w:val="32"/>
          <w:szCs w:val="32"/>
        </w:rPr>
        <w:t>在传说中，夫君即将成为一位伟大的魔法师，他的力量将会改变整个世界。作为他的伴侣，我们必须准备好迎接这场巨大的变革，并确保我们的国家能够在他成为大魔王之后继续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一心</w:t>
      </w:r>
      <w:r>
        <w:rPr>
          <w:sz w:val="32"/>
          <w:szCs w:val="32"/>
        </w:rPr>
        <w:t>&lt;/p&gt;&lt;p&gt;&lt;img src="/static-img/L4qAXfzLsfdLGtLlts4F1BaGbzXySsAfO-X4HT6uIb-SHHvEZKrrg5S_XNnpmKWkznRF9Jv01RoDl7dVdMYc2A.png"&gt;&lt;/p&gt;&lt;p&gt;</w:t>
      </w:r>
      <w:r>
        <w:rPr>
          <w:sz w:val="32"/>
          <w:szCs w:val="32"/>
        </w:rPr>
        <w:t>作为格格党的一员，我们首先要做的是加强内部团结。我们需要确保所有成员都对这个变化有清晰的认识，并且全体支持夫君的崛起。在这个过程中，每个人都应当发挥自己的优势，为实现这一目标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政策</w:t>
      </w:r>
      <w:r>
        <w:rPr>
          <w:sz w:val="32"/>
          <w:szCs w:val="32"/>
        </w:rPr>
        <w:t>&lt;/p&gt;&lt;p&gt;&lt;img src="/static-img/llFkzpl_W-AfXag2WW9V3xaGbzXySsAfO-X4HT6uIb-SHHvEZKrrg5S_XNnpmKWkznRF9Jv01RoDl7dVdMYc2A.jpeg"&gt;&lt;/p&gt;&lt;p&gt;</w:t>
      </w:r>
      <w:r>
        <w:rPr>
          <w:sz w:val="32"/>
          <w:szCs w:val="32"/>
        </w:rPr>
        <w:t>随着夫君成为大魔王，国家政策也需要相应地调整以适应新形势。我们必须密切关注国际动态，制定出符合时代发展和魔法进步的内外策略，以确保国力不断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人才</w:t>
      </w:r>
      <w:r>
        <w:rPr>
          <w:sz w:val="32"/>
          <w:szCs w:val="32"/>
        </w:rPr>
        <w:t>&lt;/p&gt;&lt;p&gt;&lt;img src="/static-img/RQBD4moJwsZeTAlfB47dHBaGbzXySsAfO-X4HT6uIb-SHHvEZKrrg5S_XNnpmKWkznRF9Jv01RoDl7dVdMYc2A.png"&gt;&lt;/p&gt;&lt;p&gt;</w:t>
      </w:r>
      <w:r>
        <w:rPr>
          <w:sz w:val="32"/>
          <w:szCs w:val="32"/>
        </w:rPr>
        <w:t>在未来的大环境下，我们需要培养更多具有魔法能力的人才，这样才能为国家提供足够的人力资源来支撑国防、科技等各个领域的发展。教育体系应该得到重视，鼓励年轻人学习魔法，从而形成更加多元化、创新性的社会结构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管理财政</w:t>
      </w:r>
      <w:r>
        <w:rPr>
          <w:sz w:val="32"/>
          <w:szCs w:val="32"/>
        </w:rPr>
        <w:t>&amp;#34;&lt;/p&gt;&lt;p&gt;&lt;img src="/static-img/VW-lTLyDb6d5-ulTUHwgQRaGbzXySsAfO-X4HT6uIb-SHHvEZKrrg5S_XNnpmKWkznRF9Jv01RoDl7dVdMYc2A.jpg"&gt;&lt;/p&gt;&lt;p&gt;</w:t>
      </w:r>
      <w:r>
        <w:rPr>
          <w:sz w:val="32"/>
          <w:szCs w:val="32"/>
        </w:rPr>
        <w:t>大魔王之路不仅是权力的巅峰，也是经济与物质资源的大规模运用。这意味着我们必须建立一个高效、透明且公正的财政管理系统，以便合理分配资源，将资金投入到关键部门和项目上去促进经济增长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维护安全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作为未来的领袖所面临最直接的问题之一就是国家安全问题。大魔王身边必然会有一批忠诚可靠的心腹军队，同时也需要提升民众对于抗敌斗争意识和自我防卫能力，以备不时之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如此巨大的变革面前，不忘初心、牢记使命至关重要。我们要努力保护并弘扬我们的文化遗产，使其融入新的时代背景中，让每一个人的生活都充满了精神寄托与民族自豪感，为大魔王统治铺平道路。</w:t>
      </w:r>
      <w:r>
        <w:rPr>
          <w:sz w:val="32"/>
          <w:szCs w:val="32"/>
        </w:rPr>
        <w:t>&lt;/p&gt;&lt;p&gt;&lt;a href = "/doc/620132-</w:t>
      </w:r>
      <w:r>
        <w:rPr>
          <w:sz w:val="32"/>
          <w:szCs w:val="32"/>
        </w:rPr>
        <w:t>格格党迎接夫君大魔王的未来统治</w:t>
      </w:r>
      <w:r>
        <w:rPr>
          <w:sz w:val="32"/>
          <w:szCs w:val="32"/>
        </w:rPr>
        <w:t>.doc" rel="alternate" download="620132-</w:t>
      </w:r>
      <w:r>
        <w:rPr>
          <w:sz w:val="32"/>
          <w:szCs w:val="32"/>
        </w:rPr>
        <w:t>格格党迎接夫君大魔王的未来统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