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我刚刚看完的那一章我都快跳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刚看完的那一章，我都快跳起来了！《天域苍穹》这部小说，总是能给我带来意想不到的惊喜。最近更新到最新章节，故事发展得更是神速，每一个细节都让我感受到了前所未有的紧张和激动。</w:t>
      </w:r>
      <w:r>
        <w:rPr>
          <w:sz w:val="32"/>
          <w:szCs w:val="32"/>
        </w:rPr>
        <w:t>&lt;/p&gt;&lt;p&gt;&lt;img src="/static-img/A96FSy6nrgpReuaFjrFoXF6Fg6kPIVbrDviNfucfRAwjXKwAngcGE773NW7YYzFB.jpg"&gt;&lt;/p&gt;&lt;p&gt;</w:t>
      </w:r>
      <w:r>
        <w:rPr>
          <w:sz w:val="32"/>
          <w:szCs w:val="32"/>
        </w:rPr>
        <w:t>在最新章节中，主角李明终于揭开了那个古老传说中的秘密，他发现自己其实是一位来自远古星球的继承人，这个身份不仅给他的生活带来了巨大的变化，也为他打开了一扇通往宇宙奥秘的大门。在这个过程中，他必须面对无数强敌和困难，而每一次挑战都让他变得更加坚韧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那些神秘的天域力量，它们似乎有着自己的意志，无论是好是坏，都会影响着李明的人生轨迹。这一切，让我感到既兴奋又有些心慌，因为不知道接下来会发生什么。</w:t>
      </w:r>
      <w:r>
        <w:rPr>
          <w:sz w:val="32"/>
          <w:szCs w:val="32"/>
        </w:rPr>
        <w:t>&lt;/p&gt;&lt;p&gt;&lt;img src="/static-img/Ykqh68VADQRIX0Yt8g-Nw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不过，无论未来如何发展，我只知道现在，我已经完全沉迷于这部作品。我迫不及待地想要继续阅读下一章，看看主角将如何应对即将到来的考验，以及他们是否能够揭开更多关于天域苍穹的秘密。</w:t>
      </w:r>
      <w:r>
        <w:rPr>
          <w:sz w:val="32"/>
          <w:szCs w:val="32"/>
        </w:rPr>
        <w:t>&lt;/p&gt;&lt;p&gt;&lt;a href = "/doc/619753-</w:t>
      </w:r>
      <w:r>
        <w:rPr>
          <w:sz w:val="32"/>
          <w:szCs w:val="32"/>
        </w:rPr>
        <w:t>天域苍穹最新章节我刚刚看完的那一章我都快跳起来了</w:t>
      </w:r>
      <w:r>
        <w:rPr>
          <w:sz w:val="32"/>
          <w:szCs w:val="32"/>
        </w:rPr>
        <w:t>.doc" rel="alternate" download="619753-</w:t>
      </w:r>
      <w:r>
        <w:rPr>
          <w:sz w:val="32"/>
          <w:szCs w:val="32"/>
        </w:rPr>
        <w:t>天域苍穹最新章节我刚刚看完的那一章我都快跳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