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龙腾四海中国梦的现代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腾四海：中国梦的现代篇章</w:t>
      </w:r>
      <w:r>
        <w:rPr>
          <w:sz w:val="32"/>
          <w:szCs w:val="32"/>
        </w:rPr>
        <w:t>&lt;/p&gt;&lt;p&gt;&lt;img src="/static-img/hI1yOL5ZNB5cnskBc15juVKSAGMSBjPw4NeLNcuXODrJyKricnIQ2NI8hU9be_yO.png"&gt;&lt;/p&gt;&lt;p&gt;</w:t>
      </w:r>
      <w:r>
        <w:rPr>
          <w:sz w:val="32"/>
          <w:szCs w:val="32"/>
        </w:rPr>
        <w:t>在当今世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成为一个不可忽视的话题。自改革开放以来，中国经济、科技、文化等各个领域都展现出了强大的生命力和持续增长的潜力。以下是几个真实案例，说明了“崛起之华夏”的辉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科技创新。从小米到腾讯，从百度到阿里巴巴，这些企业不仅改变了中国人的消费习惯，也在全球范围内影响着市场趋势。它们通过创新的产品和服务，不断打破传统行业界限，为用户提供更加便捷、高效的体验。这正是“崛起之华夏”中的典范。</w:t>
      </w:r>
      <w:r>
        <w:rPr>
          <w:sz w:val="32"/>
          <w:szCs w:val="32"/>
        </w:rPr>
        <w:t>&lt;/p&gt;&lt;p&gt;&lt;img src="/static-img/ARbZVTmqQheh7pOrBqB1C1KSAGMSBjPw4NeLNcuXODqZeW4YlUJw-XWYe0c3j7FXguHpAF7_UOGYBu2OKgkk_FKSAGMSBjPw4NeLNcuXODqBl9ckVbO9oaGXVYNfc4KI.png"&gt;&lt;/p&gt;&lt;p&gt;</w:t>
      </w:r>
      <w:r>
        <w:rPr>
          <w:sz w:val="32"/>
          <w:szCs w:val="32"/>
        </w:rPr>
        <w:t>其次，是教育与人才培养。在过去的一段时间里，中国高等教育已经取得了显著进步，不仅国内高校不断提升学术水平，还吸引了一批优秀国际学生前来学习。例如，清华大学、复旦大学等知名高校的排名稳步上升，在世界范围内享有盛誉。此外，“一带一路”倡议下的国际合作项目也为中外学者交流提供了更多机会，使得知识流动更加畅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文化产业发展。一方面，电影《武林森林》、《哪吒之魔童降世》等影片在全球市场上获得巨大成功；另一方面，大型音乐节如中央乐团、新丝绸之路音乐节，以及各种文艺展览活动，都让世界对中华文化产生浓厚兴趣。而且，这些都是由普通人群推崇的作品，它们代表着“崛起之华夏”的文化力量。</w:t>
      </w:r>
      <w:r>
        <w:rPr>
          <w:sz w:val="32"/>
          <w:szCs w:val="32"/>
        </w:rPr>
        <w:t>&lt;/p&gt;&lt;p&gt;&lt;img src="/static-img/4qP6tVI22aw2Zozrn-nVfVKSAGMSBjPw4NeLNcuXODqZeW4YlUJw-XWYe0c3j7FXguHpAF7_UOGYBu2OKgkk_FKSAGMSBjPw4NeLNcuXODqBl9ckVbO9oaGXVYNfc4KI.png"&gt;&lt;/p&gt;&lt;p&gt;</w:t>
      </w:r>
      <w:r>
        <w:rPr>
          <w:sz w:val="32"/>
          <w:szCs w:val="32"/>
        </w:rPr>
        <w:t>最后，就连体育赛事也展示出新时代中国人的活力与竞争精神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东京奥运会上，以杨斌和谢丽尔领衔的小组赢得金牌，让全世界见证了新一代运动员们无懈可击的表现。此类体育成就也是“崛起之华夏”的重要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崛起之华夏”并非虚构，而是在真实生活中的反映，它汇聚着每一个国民对于美好未来的共同追求，无论是在经济建设、科技创新的道路上还是在文化交流与体育竞技领域，都充满希望和活力。这是一个值得我们所有人骄傲又激励我们的时代故事。</w:t>
      </w:r>
      <w:r>
        <w:rPr>
          <w:sz w:val="32"/>
          <w:szCs w:val="32"/>
        </w:rPr>
        <w:t>&lt;/p&gt;&lt;p&gt;&lt;img src="/static-img/Op4z6nFyvLVBPqbnld2WplKSAGMSBjPw4NeLNcuXODqZeW4YlUJw-XWYe0c3j7FXguHpAF7_UOGYBu2OKgkk_FKSAGMSBjPw4NeLNcuXODqBl9ckVbO9oaGXVYNfc4KI.jpg"&gt;&lt;/p&gt;&lt;p&gt;&lt;a href = "/doc/619534-</w:t>
      </w:r>
      <w:r>
        <w:rPr>
          <w:sz w:val="32"/>
          <w:szCs w:val="32"/>
        </w:rPr>
        <w:t>崛起之华夏龙腾四海中国梦的现代篇章</w:t>
      </w:r>
      <w:r>
        <w:rPr>
          <w:sz w:val="32"/>
          <w:szCs w:val="32"/>
        </w:rPr>
        <w:t>.doc" rel="alternate" download="619534-</w:t>
      </w:r>
      <w:r>
        <w:rPr>
          <w:sz w:val="32"/>
          <w:szCs w:val="32"/>
        </w:rPr>
        <w:t>崛起之华夏龙腾四海中国梦的现代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