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后的山村续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小说续集中，故事的主线已经拉开了帷幕。从上一篇章的结尾，我们知道了主角李明在寻找失散多年的妹妹时，不幸遇到了一个意外。在这次意外中，他失去了记忆，只记得自己是一个普通的村民，而不是原来那个勇敢无畏的探险家。</w:t>
      </w:r>
      <w:r>
        <w:rPr>
          <w:sz w:val="32"/>
          <w:szCs w:val="32"/>
        </w:rPr>
        <w:t>&lt;/p&gt;&lt;p&gt;&lt;img src="/static-img/xOXraFHBzw_XmZGcWztMCGl8i1-ZuWimRN0HlM0_pH2ppOUM1jhgOQDyX0y3xzA6.jpg"&gt;&lt;/p&gt;&lt;p&gt;</w:t>
      </w:r>
      <w:r>
        <w:rPr>
          <w:sz w:val="32"/>
          <w:szCs w:val="32"/>
        </w:rPr>
        <w:t>失去记忆后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醒来后首先感到的是一种极大的迷茫。他不知道自己是谁，也不知道自己为什么会在这里。周围的人都对他冷漠，似乎不认识他。这让他更加不安和焦虑。他开始四处询问，但每个人都给出了一样的回答：你是我村里的新人，你叫什么名字，我也不知道。</w:t>
      </w:r>
      <w:r>
        <w:rPr>
          <w:sz w:val="32"/>
          <w:szCs w:val="32"/>
        </w:rPr>
        <w:t>&lt;/p&gt;&lt;p&gt;&lt;img src="/static-img/Jo7bWAYXulwxZZW5qIZ9kml8i1-ZuWimRN0HlM0_pH2zE7wnUsdGYCCJhF05RLipxjLu3WjhcQXatEzxmQf4rQXEk1E--vu5YrsUz2sW9YXlWgmCm7os3wUWrTMDtrvKtXIjhy-KG9Ju-ICtqxVl8psOQB1nmnjZmO5fHwHy1mI.jpg"&gt;&lt;/p&gt;&lt;p&gt;</w:t>
      </w:r>
      <w:r>
        <w:rPr>
          <w:sz w:val="32"/>
          <w:szCs w:val="32"/>
        </w:rPr>
        <w:t>回忆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开始逐渐恢复一些记忆。但这些回忆都是片段性的，没有办法串联起来。他只能通过这些碎片来猜测自己的过去。当他看到一些熟悉的地方或物品时，他的心里就充满了期待和恐惧，因为他不知道那些地方和物品对于他的重要性有没有关系。</w:t>
      </w:r>
      <w:r>
        <w:rPr>
          <w:sz w:val="32"/>
          <w:szCs w:val="32"/>
        </w:rPr>
        <w:t>&lt;/p&gt;&lt;p&gt;&lt;img src="/static-img/n94mFrKZqlttjrtmPgEPTWl8i1-ZuWimRN0HlM0_pH2zE7wnUsdGYCCJhF05RLipxjLu3WjhcQXatEzxmQf4rQXEk1E--vu5YrsUz2sW9YXlWgmCm7os3wUWrTMDtrvKtXIjhy-KG9Ju-ICtqxVl8psOQB1nmnjZmO5fHwHy1mI.jpg"&gt;&lt;/p&gt;&lt;p&gt;</w:t>
      </w:r>
      <w:r>
        <w:rPr>
          <w:sz w:val="32"/>
          <w:szCs w:val="32"/>
        </w:rPr>
        <w:t>寻找真相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自己的真实身份和目的，李明决定踏上一段新的旅程。在这个过程中，他遇到了各种各样的人，他们有的帮助了他，有的却阻碍了他的前进。这一切都让他的心情变得复杂，同时也加深了他的决心：无论如何，都要揭开自己的秘密，无论付出何种代价。</w:t>
      </w:r>
      <w:r>
        <w:rPr>
          <w:sz w:val="32"/>
          <w:szCs w:val="32"/>
        </w:rPr>
        <w:t>&lt;/p&gt;&lt;p&gt;&lt;img src="/static-img/TYB_VYed-elnIt-ryWuU2ml8i1-ZuWimRN0HlM0_pH2zE7wnUsdGYCCJhF05RLipxjLu3WjhcQXatEzxmQf4rQXEk1E--vu5YrsUz2sW9YXlWgmCm7os3wUWrTMDtrvKtXIjhy-KG9Ju-ICtqxVl8psOQB1nmnjZmO5fHwHy1mI.jpg"&gt;&lt;/p&gt;&lt;p&gt;</w:t>
      </w:r>
      <w:r>
        <w:rPr>
          <w:sz w:val="32"/>
          <w:szCs w:val="32"/>
        </w:rPr>
        <w:t>冰冷的小镇与温暖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跋涉，李明终于到达了一座冰冷的小镇。在这里，他发现了一些可能与自己有关的事迹，但更多的是面对着更加残酷的地形环境。然而，在小镇上的几个好心人士身上，他看到了希望，他们用他们简单而纯真的生活方式，为这个世界增添了一抹温暖色彩。</w:t>
      </w:r>
      <w:r>
        <w:rPr>
          <w:sz w:val="32"/>
          <w:szCs w:val="32"/>
        </w:rPr>
        <w:t>&lt;/p&gt;&lt;p&gt;&lt;img src="/static-img/e1XNpC-STvPDxmnFonTMOGl8i1-ZuWimRN0HlM0_pH2zE7wnUsdGYCCJhF05RLipxjLu3WjhcQXatEzxmQf4rQXEk1E--vu5YrsUz2sW9YXlWgmCm7os3wUWrTMDtrvKtXIjhy-KG9Ju-ICtqxVl8psOQB1nmnjZmO5fHwHy1mI.jpg"&gt;&lt;/p&gt;&lt;p&gt;</w:t>
      </w:r>
      <w:r>
        <w:rPr>
          <w:sz w:val="32"/>
          <w:szCs w:val="32"/>
        </w:rPr>
        <w:t>亲情与友谊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的一些经历中，李明重新感受到了亲情和友谊，这些感觉让他感到非常珍贵。他明白，即使是在最艰苦的情况下，如果有真正关心你的朋友，就能为你带来前所未有的力量。这种力量，让他相信即使将来还会有更多挑战等待着，但只要有人陪伴，一切都不再那么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征途与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 李 明 还没有完全找回自己的过去，但是经过这次经历，他学会了更好的适应环境、更好地理解人性，并且对未来的生活持有一丝希望。在千山暮雪小说续集中的最后一页，我们可以预见到一个新的征途正在展开，它将带领我们走向更广阔、更神秘的地平线。而关于李明以及他的故事，却仍然留给读者许多想象空间，让每个人的内心都充满期待。</w:t>
      </w:r>
      <w:r>
        <w:rPr>
          <w:sz w:val="32"/>
          <w:szCs w:val="32"/>
        </w:rPr>
        <w:t>&lt;/p&gt;&lt;p&gt;&lt;a href = "/doc/619519-</w:t>
      </w:r>
      <w:r>
        <w:rPr>
          <w:sz w:val="32"/>
          <w:szCs w:val="32"/>
        </w:rPr>
        <w:t>雪后的山村续寻</w:t>
      </w:r>
      <w:r>
        <w:rPr>
          <w:sz w:val="32"/>
          <w:szCs w:val="32"/>
        </w:rPr>
        <w:t>.doc" rel="alternate" download="619519-</w:t>
      </w:r>
      <w:r>
        <w:rPr>
          <w:sz w:val="32"/>
          <w:szCs w:val="32"/>
        </w:rPr>
        <w:t>雪后的山村续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