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我的网络小兵日记如何在游戏中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一种特殊的技巧，叫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控制或操控）。它是高手之间的一种交流方式，也是新手们向往的技能。今天，我就来告诉你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>&lt;/p&gt;&lt;p&gt;&lt;img src="/static-img/n70OyngHmmGwNd05bgv7QxaGbzXySsAfO-X4HT6uIb_JyKricnIQ2NI8hU9be_yO.jpg"&gt;&lt;/p&gt;&lt;p&gt;</w:t>
      </w:r>
      <w:r>
        <w:rPr>
          <w:sz w:val="32"/>
          <w:szCs w:val="32"/>
        </w:rPr>
        <w:t>首先，你得知道什么时候该出手。这需要你对游戏有深入的了解，包括每个角色的特点、地图的结构以及不同情况下敌人的行动模式。只有这样，你才能准确判断对方接下来可能会做什么，然后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急于发动攻击。你看到一个好的机会，但如果对方还没有完全进入你的陷阱，那么等待就是最好的策略。不要忘了，这个过程中的耐心和冷静至关重要。</w:t>
      </w:r>
      <w:r>
        <w:rPr>
          <w:sz w:val="32"/>
          <w:szCs w:val="32"/>
        </w:rPr>
        <w:t>&lt;/p&gt;&lt;p&gt;&lt;img src="/static-img/MbnvXCjmBOszF2s0pZBtlRaGbzXySsAfO-X4HT6uIb-SHHvEZKrrg5S_XNnpmKWkznRF9Jv01RoDl7dVdMYc2A.png"&gt;&lt;/p&gt;&lt;p&gt;</w:t>
      </w:r>
      <w:r>
        <w:rPr>
          <w:sz w:val="32"/>
          <w:szCs w:val="32"/>
        </w:rPr>
        <w:t>然后，就是如何有效地利用环境。在很多情况下，地图上的某些物体或者位置可以作为你的武器。你可以用它们限制对方的移动范围，让他们处于不利的地位，从而更容易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都按计划进行了，那么这时就到了展现技术的时候了。这包括快速反应、精准打击以及必要时的小小欺骗。如果你能够在这个阶段展示出自己的实力，那么胜利已经属于你了。</w:t>
      </w:r>
      <w:r>
        <w:rPr>
          <w:sz w:val="32"/>
          <w:szCs w:val="32"/>
        </w:rPr>
        <w:t>&lt;/p&gt;&lt;p&gt;&lt;img src="/static-img/m3ZdpMt_e0La5feeyaqIQxaGbzXySsAfO-X4HT6uIb-SHHvEZKrrg5S_XNnpmKWkznRF9Jv01RoDl7dVdMYc2A.jpg"&gt;&lt;/p&gt;&lt;p&gt;</w:t>
      </w:r>
      <w:r>
        <w:rPr>
          <w:sz w:val="32"/>
          <w:szCs w:val="32"/>
        </w:rPr>
        <w:t>总之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并不是一蹴而就的事情，它需要时间去学习和练习。但只要你坚持不懈，一天比一天强大，最终一定能成为那个令人瞩目的高手。</w:t>
      </w:r>
      <w:r>
        <w:rPr>
          <w:sz w:val="32"/>
          <w:szCs w:val="32"/>
        </w:rPr>
        <w:t>&lt;/p&gt;&lt;p&gt;&lt;a href = "/doc/61948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的网络小兵日记如何在游戏中大显身手</w:t>
      </w:r>
      <w:r>
        <w:rPr>
          <w:sz w:val="32"/>
          <w:szCs w:val="32"/>
        </w:rPr>
        <w:t>.doc" rel="alternate" download="61948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的网络小兵日记如何在游戏中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