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居与我一段不寻常的婚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发生了一件让人既惊讶又感慨的事情。张家和李家的两户人家原本是普通邻居，他们的生活似乎没有什么特别的差异。但有一天，张先生意外地提出了一次不可预见的请求——他希望将自己的妻子换给李家的女儿。</w:t>
      </w:r>
      <w:r>
        <w:rPr>
          <w:sz w:val="32"/>
          <w:szCs w:val="32"/>
        </w:rPr>
        <w:t>&lt;/p&gt;&lt;p&gt;&lt;img src="/static-img/v2lOWrLM1jI39n9uJ1MM5QWi_Ynx_kr_37GkgDDflP8PGPDhASext3SHhBVqBZwP.jpg"&gt;&lt;/p&gt;&lt;p&gt;</w:t>
      </w:r>
      <w:r>
        <w:rPr>
          <w:sz w:val="32"/>
          <w:szCs w:val="32"/>
        </w:rPr>
        <w:t>邻里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表面上看，这个请求可能听起来有些奇怪，但当我们深入了解这两个家庭的情况时，我们会发现这是一个充满爱和理解的交易。在这个小镇上，每个人都互相帮助、互相尊重，这种精神让他们之间建立起了深厚的情谊。</w:t>
      </w:r>
      <w:r>
        <w:rPr>
          <w:sz w:val="32"/>
          <w:szCs w:val="32"/>
        </w:rPr>
        <w:t>&lt;/p&gt;&lt;p&gt;&lt;img src="/static-img/6foXpVYzx13350utAK0BHwWi_Ynx_kr_37GkgDDflP8esv9dGhHK7GlrFOgDM4wsKZop1BLB1Q5Jouf-BWXNoneKNhMbr5NHONwJgiphMEs.jpg"&gt;&lt;/p&gt;&lt;p&gt;</w:t>
      </w:r>
      <w:r>
        <w:rPr>
          <w:sz w:val="32"/>
          <w:szCs w:val="32"/>
        </w:rPr>
        <w:t>跨越界限的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交易破坏了传统观念上的“嫁妆”、“陪嫁”的概念，但它体现了这两个家庭对彼此信任和支持的一种特殊方式。他们相信，通过这样的方式，可以带来更幸福美满的人生。这也反映出，在现代社会中，对于传统观念的重新审视，以及对于情感联系的重视。</w:t>
      </w:r>
      <w:r>
        <w:rPr>
          <w:sz w:val="32"/>
          <w:szCs w:val="32"/>
        </w:rPr>
        <w:t>&lt;/p&gt;&lt;p&gt;&lt;img src="/static-img/Q4oq_34F9DlQ7QqlRD-1CAWi_Ynx_kr_37GkgDDflP8esv9dGhHK7GlrFOgDM4wsKZop1BLB1Q5Jouf-BWXNoneKNhMbr5NHONwJgiphMEs.jpg"&gt;&lt;/p&gt;&lt;p&gt;</w:t>
      </w:r>
      <w:r>
        <w:rPr>
          <w:sz w:val="32"/>
          <w:szCs w:val="32"/>
        </w:rPr>
        <w:t>文化背景下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人们对于婚姻有着不同的期望和价值取向。在这个故事中，我们可以看到不同文化价值观如何影响个人选择。张先生和他的妻子可能觉得，她能够找到更适合自己的伴侣，而李家的女儿则能获得更加完善的地位。这显示出了在全球化背景下，人们对自我实现愿望的追求变得更加重要。</w:t>
      </w:r>
      <w:r>
        <w:rPr>
          <w:sz w:val="32"/>
          <w:szCs w:val="32"/>
        </w:rPr>
        <w:t>&lt;/p&gt;&lt;p&gt;&lt;img src="/static-img/iT_5ISIfZLVW-gdTbfrtlQWi_Ynx_kr_37GkgDDflP8esv9dGhHK7GlrFOgDM4wsKZop1BLB1Q5Jouf-BWXNoneKNhMbr5NHONwJgiphMEs.jpg"&gt;&lt;/p&gt;&lt;p&gt;</w:t>
      </w:r>
      <w:r>
        <w:rPr>
          <w:sz w:val="32"/>
          <w:szCs w:val="32"/>
        </w:rPr>
        <w:t>法律法规中的灰色地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从法律角度来说，这样的交易存在争议，因为它挑战了传统意义上的婚姻协议。而且，如果没有经过正当程序，那么这种行为可能会被认为违法。此处需要指出的是，即便是在这些非正式交换中，也必须遵守基本的人权法则，不要损害任何人的利益或安全。</w:t>
      </w:r>
      <w:r>
        <w:rPr>
          <w:sz w:val="32"/>
          <w:szCs w:val="32"/>
        </w:rPr>
        <w:t>&lt;/p&gt;&lt;p&gt;&lt;img src="/static-img/YHnW1PBrUn_AwXe27XpJXgWi_Ynx_kr_37GkgDDflP8esv9dGhHK7GlrFOgDM4wsKZop1BLB1Q5Jouf-BWXNoneKNhMbr5NHONwJgiphMEs.jpg"&gt;&lt;/p&gt;&lt;p&gt;</w:t>
      </w:r>
      <w:r>
        <w:rPr>
          <w:sz w:val="32"/>
          <w:szCs w:val="32"/>
        </w:rPr>
        <w:t>心理学角度下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这类事件往往涉及到复杂的情感问题，比如爱、失落、自我认同等。当一个人决定改变自己的人生道路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通常需要克服内心深处潜藏的问题。同时，它也展现了人类如何为了幸福而努力改变自己所处环境的事实性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意识中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这样一个问题：如果这样的故事发生在我们的社区里，是不是会引发更多关于亲密关系、友情以及社区责任感的问题？这不仅仅是一个关于个人的决策，更是关于社会规范与日常生活之间微妙平衡的一个探讨。</w:t>
      </w:r>
      <w:r>
        <w:rPr>
          <w:sz w:val="32"/>
          <w:szCs w:val="32"/>
        </w:rPr>
        <w:t>&lt;/p&gt;&lt;p&gt;&lt;a href = "/doc/618934-</w:t>
      </w:r>
      <w:r>
        <w:rPr>
          <w:sz w:val="32"/>
          <w:szCs w:val="32"/>
        </w:rPr>
        <w:t>邻居与我一段不寻常的婚姻故事</w:t>
      </w:r>
      <w:r>
        <w:rPr>
          <w:sz w:val="32"/>
          <w:szCs w:val="32"/>
        </w:rPr>
        <w:t>.doc" rel="alternate" download="618934-</w:t>
      </w:r>
      <w:r>
        <w:rPr>
          <w:sz w:val="32"/>
          <w:szCs w:val="32"/>
        </w:rPr>
        <w:t>邻居与我一段不寻常的婚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